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沅陵县幼儿园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1" w:name="START_DEPT31"/>
      <w:bookmarkStart w:id="2" w:name="DIS_MARK_DEPT31"/>
      <w:bookmarkStart w:id="3" w:name="IS_DEPT31"/>
      <w:bookmarkEnd w:id="1"/>
      <w:bookmarkEnd w:id="3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</w:t>
      </w:r>
      <w:bookmarkStart w:id="4" w:name="END_DIV31"/>
      <w:bookmarkStart w:id="5" w:name="DIS_MARK_DIV31"/>
      <w:bookmarkStart w:id="6" w:name="START_DIV31"/>
      <w:bookmarkStart w:id="7" w:name="END_DEPT31"/>
      <w:bookmarkEnd w:id="2"/>
      <w:bookmarkEnd w:id="4"/>
      <w:bookmarkEnd w:id="5"/>
      <w:bookmarkEnd w:id="6"/>
      <w:bookmarkEnd w:id="7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4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8" w:name="START_DEPT32"/>
      <w:bookmarkStart w:id="9" w:name="DIS_MARK_DEPT32"/>
      <w:bookmarkStart w:id="10" w:name="IS_DEPT32"/>
      <w:bookmarkEnd w:id="8"/>
      <w:bookmarkEnd w:id="10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11" w:name="END_DIV32"/>
      <w:bookmarkStart w:id="12" w:name="DIS_MARK_DIV32"/>
      <w:bookmarkStart w:id="13" w:name="START_DIV32"/>
      <w:bookmarkStart w:id="14" w:name="END_DEPT32"/>
      <w:bookmarkEnd w:id="9"/>
      <w:bookmarkEnd w:id="11"/>
      <w:bookmarkEnd w:id="12"/>
      <w:bookmarkEnd w:id="13"/>
      <w:bookmarkEnd w:id="14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eastAsia="黑体;SimHei"/>
          <w:b/>
          <w:bCs/>
          <w:kern w:val="0"/>
          <w:sz w:val="32"/>
          <w:szCs w:val="32"/>
        </w:rPr>
        <w:t>一、</w:t>
      </w:r>
      <w:bookmarkStart w:id="15" w:name="START_DEPT24"/>
      <w:bookmarkStart w:id="16" w:name="DIS_MARK_DEPT24"/>
      <w:bookmarkStart w:id="17" w:name="IS_DEPT24"/>
      <w:bookmarkEnd w:id="15"/>
      <w:bookmarkEnd w:id="17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18" w:name="END_DIV24"/>
      <w:bookmarkStart w:id="19" w:name="DIS_MARK_DIV24"/>
      <w:bookmarkStart w:id="20" w:name="START_DIV24"/>
      <w:bookmarkStart w:id="21" w:name="END_DEPT24"/>
      <w:bookmarkEnd w:id="16"/>
      <w:bookmarkEnd w:id="18"/>
      <w:bookmarkEnd w:id="19"/>
      <w:bookmarkEnd w:id="20"/>
      <w:bookmarkEnd w:id="21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27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二、</w:t>
      </w:r>
      <w:bookmarkStart w:id="22" w:name="START_DEPT25"/>
      <w:bookmarkStart w:id="23" w:name="DIS_MARK_DEPT25"/>
      <w:bookmarkStart w:id="24" w:name="IS_DEPT25"/>
      <w:bookmarkEnd w:id="22"/>
      <w:bookmarkEnd w:id="24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25" w:name="END_DEPT25"/>
      <w:bookmarkEnd w:id="23"/>
      <w:bookmarkEnd w:id="25"/>
      <w:r>
        <w:rPr>
          <w:rFonts w:eastAsia="黑体;SimHei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4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26" w:name="START_DEPT26"/>
      <w:bookmarkStart w:id="27" w:name="DIS_MARK_DEPT26"/>
      <w:bookmarkStart w:id="28" w:name="IS_DEPT26"/>
      <w:bookmarkEnd w:id="26"/>
      <w:bookmarkEnd w:id="28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部门</w:t>
      </w:r>
      <w:bookmarkStart w:id="29" w:name="END_DIV26"/>
      <w:bookmarkStart w:id="30" w:name="DIS_MARK_DIV26"/>
      <w:bookmarkStart w:id="31" w:name="START_DIV26"/>
      <w:bookmarkStart w:id="32" w:name="END_DEPT26"/>
      <w:bookmarkEnd w:id="27"/>
      <w:bookmarkEnd w:id="29"/>
      <w:bookmarkEnd w:id="30"/>
      <w:bookmarkEnd w:id="31"/>
      <w:bookmarkEnd w:id="32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四</w:t>
      </w:r>
      <w:r>
        <w:rPr>
          <w:rFonts w:eastAsia="黑体;SimHei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五</w:t>
      </w:r>
      <w:r>
        <w:rPr>
          <w:rFonts w:eastAsia="黑体;SimHei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六</w:t>
      </w:r>
      <w:r>
        <w:rPr>
          <w:rFonts w:eastAsia="黑体;SimHei"/>
          <w:b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七</w:t>
      </w:r>
      <w:r>
        <w:rPr>
          <w:rFonts w:eastAsia="黑体;SimHei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八</w:t>
      </w:r>
      <w:r>
        <w:rPr>
          <w:rFonts w:eastAsia="黑体;SimHei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24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bookmarkStart w:id="33" w:name="START_DEPT33"/>
      <w:bookmarkStart w:id="34" w:name="DIS_MARK_DEPT33"/>
      <w:bookmarkStart w:id="35" w:name="IS_DEPT33"/>
      <w:bookmarkEnd w:id="33"/>
      <w:bookmarkEnd w:id="35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36" w:name="END_DIV33"/>
      <w:bookmarkStart w:id="37" w:name="DIS_MARK_DIV33"/>
      <w:bookmarkStart w:id="38" w:name="START_DIV33"/>
      <w:bookmarkStart w:id="39" w:name="END_DEPT33"/>
      <w:bookmarkEnd w:id="34"/>
      <w:bookmarkEnd w:id="36"/>
      <w:bookmarkEnd w:id="37"/>
      <w:bookmarkEnd w:id="38"/>
      <w:bookmarkEnd w:id="39"/>
      <w:r>
        <w:rPr>
          <w:rFonts w:ascii="黑体;SimHei" w:hAnsi="黑体;SimHei" w:cs="黑体;SimHei" w:eastAsia="黑体;SimHei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</w:t>
      </w:r>
      <w:bookmarkStart w:id="40" w:name="START_DEPT27"/>
      <w:bookmarkStart w:id="41" w:name="DIS_MARK_DEPT27"/>
      <w:bookmarkStart w:id="42" w:name="IS_DEPT27"/>
      <w:bookmarkEnd w:id="40"/>
      <w:bookmarkEnd w:id="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3" w:name="END_DIV27"/>
      <w:bookmarkStart w:id="44" w:name="DIS_MARK_DIV27"/>
      <w:bookmarkStart w:id="45" w:name="START_DIV27"/>
      <w:bookmarkStart w:id="46" w:name="END_DEPT27"/>
      <w:bookmarkEnd w:id="41"/>
      <w:bookmarkEnd w:id="43"/>
      <w:bookmarkEnd w:id="44"/>
      <w:bookmarkEnd w:id="45"/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相关收支情况。</w:t>
      </w:r>
    </w:p>
    <w:p>
      <w:pPr>
        <w:pStyle w:val="Normal"/>
        <w:widowControl/>
        <w:jc w:val="center"/>
        <w:rPr/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</w:t>
      </w:r>
      <w:bookmarkStart w:id="47" w:name="START_DEPT28"/>
      <w:bookmarkStart w:id="48" w:name="DIS_MARK_DEPT28"/>
      <w:bookmarkStart w:id="49" w:name="IS_DEPT28"/>
      <w:bookmarkEnd w:id="47"/>
      <w:bookmarkEnd w:id="49"/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部门</w:t>
      </w:r>
      <w:bookmarkStart w:id="50" w:name="END_DIV28"/>
      <w:bookmarkStart w:id="51" w:name="DIS_MARK_DIV28"/>
      <w:bookmarkStart w:id="52" w:name="START_DIV28"/>
      <w:bookmarkStart w:id="53" w:name="END_DEPT28"/>
      <w:bookmarkEnd w:id="48"/>
      <w:bookmarkEnd w:id="50"/>
      <w:bookmarkEnd w:id="51"/>
      <w:bookmarkEnd w:id="52"/>
      <w:bookmarkEnd w:id="53"/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0"/>
        <w:rPr/>
      </w:pPr>
      <w:bookmarkStart w:id="54" w:name="START_DEPT29"/>
      <w:bookmarkStart w:id="55" w:name="DIS_MARK_DEPT29"/>
      <w:bookmarkStart w:id="56" w:name="IS_DEPT29"/>
      <w:bookmarkEnd w:id="54"/>
      <w:bookmarkEnd w:id="56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57" w:name="END_DIV29"/>
      <w:bookmarkStart w:id="58" w:name="DIS_MARK_DIV29"/>
      <w:bookmarkStart w:id="59" w:name="START_DIV29"/>
      <w:bookmarkStart w:id="60" w:name="END_DEPT29"/>
      <w:bookmarkEnd w:id="55"/>
      <w:bookmarkEnd w:id="57"/>
      <w:bookmarkEnd w:id="58"/>
      <w:bookmarkEnd w:id="59"/>
      <w:bookmarkEnd w:id="60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幼儿园</w:t>
      </w:r>
      <w:bookmarkEnd w:id="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幼儿提供保育和教育服务，保证幼儿园教育教学质量和幼儿身心健康发展，维护教职工利益，保障教职工合法权益，以教职工和幼儿的人生幸福和生命质量作为工作重点。</w:t>
      </w:r>
      <w:bookmarkEnd w:id="6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幼儿园是一所教育性和公益性社会组织，内设机构：教导处、办公室、财务室、综治办、档案室、保健室、玩具室、广播室。园长：魏巧玲，电话号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5801471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办公地址：沅陵县建设西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。</w:t>
      </w:r>
      <w:bookmarkEnd w:id="63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</w:t>
      </w:r>
      <w:bookmarkStart w:id="64" w:name="START_DEPT34"/>
      <w:bookmarkStart w:id="65" w:name="DIS_MARK_DEPT34"/>
      <w:bookmarkStart w:id="66" w:name="IS_DEPT34"/>
      <w:bookmarkEnd w:id="64"/>
      <w:bookmarkEnd w:id="66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部门</w:t>
      </w:r>
      <w:bookmarkStart w:id="67" w:name="END_DEPT34"/>
      <w:bookmarkEnd w:id="65"/>
      <w:bookmarkEnd w:id="67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8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幼儿园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沅陵县幼儿园本级。</w:t>
      </w:r>
      <w:bookmarkEnd w:id="68"/>
    </w:p>
    <w:p>
      <w:pPr>
        <w:pStyle w:val="Normal"/>
        <w:widowControl/>
        <w:spacing w:lineRule="atLeast" w:line="570"/>
        <w:ind w:firstLine="64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2024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年</w:t>
      </w:r>
      <w:bookmarkStart w:id="69" w:name="START_DEPT35"/>
      <w:bookmarkStart w:id="70" w:name="DIS_MARK_DEPT35"/>
      <w:bookmarkStart w:id="71" w:name="IS_DEPT35"/>
      <w:bookmarkEnd w:id="69"/>
      <w:bookmarkEnd w:id="71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72" w:name="END_DIV35"/>
      <w:bookmarkStart w:id="73" w:name="DIS_MARK_DIV35"/>
      <w:bookmarkStart w:id="74" w:name="START_DIV35"/>
      <w:bookmarkStart w:id="75" w:name="END_DEPT35"/>
      <w:bookmarkEnd w:id="70"/>
      <w:bookmarkEnd w:id="72"/>
      <w:bookmarkEnd w:id="73"/>
      <w:bookmarkEnd w:id="74"/>
      <w:bookmarkEnd w:id="75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eastAsia="仿宋_GB2312"/>
          <w:sz w:val="32"/>
          <w:szCs w:val="32"/>
        </w:rPr>
        <w:t>年本</w:t>
      </w:r>
      <w:bookmarkStart w:id="76" w:name="START_DEPT1"/>
      <w:bookmarkStart w:id="77" w:name="DIS_MARK_DEPT1"/>
      <w:bookmarkStart w:id="78" w:name="IS_DEPT1"/>
      <w:bookmarkEnd w:id="76"/>
      <w:bookmarkEnd w:id="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79" w:name="END_DIV1"/>
      <w:bookmarkStart w:id="80" w:name="DIS_MARK_DIV1"/>
      <w:bookmarkStart w:id="81" w:name="START_DIV1"/>
      <w:bookmarkStart w:id="82" w:name="END_DEPT1"/>
      <w:bookmarkEnd w:id="77"/>
      <w:bookmarkEnd w:id="79"/>
      <w:bookmarkEnd w:id="80"/>
      <w:bookmarkEnd w:id="81"/>
      <w:bookmarkEnd w:id="82"/>
      <w:r>
        <w:rPr>
          <w:rFonts w:eastAsia="仿宋_GB2312"/>
          <w:sz w:val="32"/>
          <w:szCs w:val="32"/>
        </w:rPr>
        <w:t>收入预算</w:t>
      </w:r>
      <w:bookmarkStart w:id="83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93.71</w:t>
      </w:r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84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71.26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8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8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8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8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.45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9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9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9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9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eastAsia="仿宋_GB2312"/>
          <w:sz w:val="32"/>
          <w:szCs w:val="32"/>
        </w:rPr>
        <w:t>年</w:t>
      </w:r>
      <w:bookmarkStart w:id="95" w:name="START_IS_ZERO_04_1"/>
      <w:bookmarkStart w:id="96" w:name="DIS_MARK_IS_ZERO_04_1"/>
      <w:bookmarkStart w:id="97" w:name="IS_ZERO_04"/>
      <w:bookmarkEnd w:id="95"/>
      <w:bookmarkEnd w:id="97"/>
      <w:r>
        <w:rPr>
          <w:rFonts w:eastAsia="仿宋_GB2312"/>
          <w:sz w:val="32"/>
          <w:szCs w:val="32"/>
        </w:rPr>
        <w:t>收入较去年</w:t>
      </w:r>
      <w:bookmarkStart w:id="98" w:name="INCOME_BJBD_AMT"/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271.07</w:t>
      </w:r>
      <w:bookmarkEnd w:id="98"/>
      <w:r>
        <w:rPr>
          <w:rFonts w:eastAsia="仿宋_GB2312"/>
          <w:sz w:val="32"/>
          <w:szCs w:val="32"/>
        </w:rPr>
        <w:t>万元</w:t>
      </w:r>
      <w:bookmarkStart w:id="99" w:name="START_IS_ZERO_05"/>
      <w:bookmarkStart w:id="100" w:name="DIS_MARK_IS_ZERO_05"/>
      <w:bookmarkStart w:id="101" w:name="IS_ZERO_05"/>
      <w:bookmarkEnd w:id="99"/>
      <w:bookmarkEnd w:id="101"/>
      <w:r>
        <w:rPr>
          <w:rFonts w:eastAsia="仿宋_GB2312"/>
          <w:sz w:val="32"/>
          <w:szCs w:val="32"/>
        </w:rPr>
        <w:t>，</w:t>
      </w:r>
      <w:bookmarkStart w:id="102" w:name="INCOME_BJBD_AMT_BL"/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</w:rPr>
        <w:t>64.14%</w:t>
      </w:r>
      <w:bookmarkStart w:id="103" w:name="END_IS_ZERO_05"/>
      <w:bookmarkEnd w:id="100"/>
      <w:bookmarkEnd w:id="102"/>
      <w:bookmarkEnd w:id="103"/>
      <w:r>
        <w:rPr>
          <w:rFonts w:eastAsia="仿宋_GB2312"/>
          <w:sz w:val="32"/>
          <w:szCs w:val="32"/>
        </w:rPr>
        <w:t>，主要是</w:t>
      </w:r>
      <w:bookmarkStart w:id="104" w:name="INCOME_BJBD_MAIN"/>
      <w:r>
        <w:rPr>
          <w:rFonts w:eastAsia="仿宋_GB2312"/>
          <w:sz w:val="32"/>
          <w:szCs w:val="32"/>
        </w:rPr>
        <w:t>工资和社保增加</w:t>
      </w:r>
      <w:bookmarkEnd w:id="104"/>
      <w:r>
        <w:rPr>
          <w:rFonts w:eastAsia="仿宋_GB2312"/>
          <w:sz w:val="32"/>
          <w:szCs w:val="32"/>
        </w:rPr>
        <w:t>。</w:t>
      </w:r>
      <w:bookmarkStart w:id="105" w:name="END_IS_ZERO_04_2"/>
      <w:bookmarkStart w:id="106" w:name="DIS_MARK_IS_ZERO_04_2"/>
      <w:bookmarkStart w:id="107" w:name="START_IS_ZERO_04_2"/>
      <w:bookmarkStart w:id="108" w:name="END_IS_ZERO_04_1"/>
      <w:bookmarkEnd w:id="96"/>
      <w:bookmarkEnd w:id="105"/>
      <w:bookmarkEnd w:id="106"/>
      <w:bookmarkEnd w:id="107"/>
      <w:bookmarkEnd w:id="108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09" w:name="INCOME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9"/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/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10" w:name="START_DEPT11"/>
      <w:bookmarkStart w:id="111" w:name="DIS_MARK_DEPT11"/>
      <w:bookmarkStart w:id="112" w:name="IS_DEPT11"/>
      <w:bookmarkEnd w:id="110"/>
      <w:bookmarkEnd w:id="1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13" w:name="END_DIV11"/>
      <w:bookmarkStart w:id="114" w:name="DIS_MARK_DIV11"/>
      <w:bookmarkStart w:id="115" w:name="START_DIV11"/>
      <w:bookmarkStart w:id="116" w:name="END_DEPT11"/>
      <w:bookmarkEnd w:id="111"/>
      <w:bookmarkEnd w:id="113"/>
      <w:bookmarkEnd w:id="114"/>
      <w:bookmarkEnd w:id="115"/>
      <w:bookmarkEnd w:id="1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117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93.71</w:t>
      </w:r>
      <w:bookmarkEnd w:id="1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118" w:name="DIS_MARK_PAY_BGT_AMT"/>
      <w:bookmarkStart w:id="119" w:name="START_PAY_BGT_AMT"/>
      <w:bookmarkEnd w:id="1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93.7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120" w:name="START_IS_ZERO_01_1"/>
      <w:bookmarkStart w:id="121" w:name="DIS_MARK_IS_ZERO_01_1"/>
      <w:bookmarkStart w:id="122" w:name="IS_ZERO_01"/>
      <w:bookmarkStart w:id="123" w:name="END_PAY_BGT_AMT"/>
      <w:bookmarkStart w:id="124" w:name="END_PAY_KYTBGZAPDZC_AMT"/>
      <w:bookmarkStart w:id="125" w:name="DIS_MARK_PAY_KYTBGZAPDZC_AMT"/>
      <w:bookmarkStart w:id="126" w:name="START_PAY_KYTBGZAPDZC_AMT"/>
      <w:bookmarkStart w:id="127" w:name="END_PAY_ZWFXFYZC_AMT"/>
      <w:bookmarkStart w:id="128" w:name="DIS_MARK_PAY_ZWFXFYZC_AMT"/>
      <w:bookmarkStart w:id="129" w:name="START_PAY_ZWFXFYZC_AMT"/>
      <w:bookmarkStart w:id="130" w:name="END_PAY_ZWFXZC_AMT"/>
      <w:bookmarkStart w:id="131" w:name="DIS_MARK_PAY_ZWFXZC_AMT"/>
      <w:bookmarkStart w:id="132" w:name="START_PAY_ZWFXZC_AMT"/>
      <w:bookmarkStart w:id="133" w:name="END_PAY_ZWHBZC_AMT"/>
      <w:bookmarkStart w:id="134" w:name="DIS_MARK_PAY_ZWHBZC_AMT"/>
      <w:bookmarkStart w:id="135" w:name="START_PAY_ZWHBZC_AMT"/>
      <w:bookmarkStart w:id="136" w:name="END_PAY_ZYXZC_AMT"/>
      <w:bookmarkStart w:id="137" w:name="DIS_MARK_PAY_ZYXZC_AMT"/>
      <w:bookmarkStart w:id="138" w:name="START_PAY_ZYXZC_AMT"/>
      <w:bookmarkStart w:id="139" w:name="END_PAY_QTZC_AMT"/>
      <w:bookmarkStart w:id="140" w:name="DIS_MARK_PAY_QTZC_AMT"/>
      <w:bookmarkStart w:id="141" w:name="START_PAY_QTZC_AMT"/>
      <w:bookmarkStart w:id="142" w:name="END_PAY_YBF_AMT"/>
      <w:bookmarkStart w:id="143" w:name="DIS_MARK_PAY_YBF_AMT"/>
      <w:bookmarkStart w:id="144" w:name="START_PAY_YBF_AMT"/>
      <w:bookmarkStart w:id="145" w:name="END_PAY_ZHFZJYJGLZC_AMT"/>
      <w:bookmarkStart w:id="146" w:name="DIS_MARK_PAY_ZHFZJYJGLZC_AMT"/>
      <w:bookmarkStart w:id="147" w:name="START_PAY_ZHFZJYJGLZC_AMT"/>
      <w:bookmarkStart w:id="148" w:name="END_PAY_GYZBJYYSZC_AMT"/>
      <w:bookmarkStart w:id="149" w:name="DIS_MARK_PAY_GYZBJYYSZC_AMT"/>
      <w:bookmarkStart w:id="150" w:name="START_PAY_GYZBJYYSZC_AMT"/>
      <w:bookmarkStart w:id="151" w:name="END_PAY_LYWZCBZC_AMT"/>
      <w:bookmarkStart w:id="152" w:name="DIS_MARK_PAY_LYWZCBZC_AMT"/>
      <w:bookmarkStart w:id="153" w:name="START_PAY_LYWZCBZC_AMT"/>
      <w:bookmarkStart w:id="154" w:name="END_PAY_ZFBZZC_AMT"/>
      <w:bookmarkStart w:id="155" w:name="DIS_MARK_PAY_ZFBZZC_AMT"/>
      <w:bookmarkStart w:id="156" w:name="START_PAY_ZFBZZC_AMT"/>
      <w:bookmarkStart w:id="157" w:name="END_PAY_ZRZYHYQXDZC_AMT"/>
      <w:bookmarkStart w:id="158" w:name="DIS_MARK_PAY_ZRZYHYQXDZC_AMT"/>
      <w:bookmarkStart w:id="159" w:name="START_PAY_ZRZYHYQXDZC_AMT"/>
      <w:bookmarkStart w:id="160" w:name="END_PAY_YZQTDQZC_AMT"/>
      <w:bookmarkStart w:id="161" w:name="DIS_MARK_PAY_YZQTDQZC_AMT"/>
      <w:bookmarkStart w:id="162" w:name="START_PAY_YZQTDQZC_AMT"/>
      <w:bookmarkStart w:id="163" w:name="END_PAY_JRZC_AMT"/>
      <w:bookmarkStart w:id="164" w:name="DIS_MARK_PAY_JRZC_AMT"/>
      <w:bookmarkStart w:id="165" w:name="START_PAY_JRZC_AMT"/>
      <w:bookmarkStart w:id="166" w:name="END_PAY_YFWDZC_AMT"/>
      <w:bookmarkStart w:id="167" w:name="DIS_MARK_PAY_YFWDZC_AMT"/>
      <w:bookmarkStart w:id="168" w:name="START_PAY_YFWDZC_AMT"/>
      <w:bookmarkStart w:id="169" w:name="END_PAY_ZYKTXXDZC_AMT"/>
      <w:bookmarkStart w:id="170" w:name="DIS_MARK_PAY_ZYKTXXDZC_AMT"/>
      <w:bookmarkStart w:id="171" w:name="START_PAY_ZYKTXXDZC_AMT"/>
      <w:bookmarkStart w:id="172" w:name="END_PAY_JTYSZC_AMT"/>
      <w:bookmarkStart w:id="173" w:name="DIS_MARK_PAY_JTYSZC_AMT"/>
      <w:bookmarkStart w:id="174" w:name="START_PAY_JTYSZC_AMT"/>
      <w:bookmarkStart w:id="175" w:name="END_PAY_NLSZC_AMT"/>
      <w:bookmarkStart w:id="176" w:name="DIS_MARK_PAY_NLSZC_AMT"/>
      <w:bookmarkStart w:id="177" w:name="START_PAY_NLSZC_AMT"/>
      <w:bookmarkStart w:id="178" w:name="END_PAY_CXSQZC_AMT"/>
      <w:bookmarkStart w:id="179" w:name="DIS_MARK_PAY_CXSQZC_AMT"/>
      <w:bookmarkStart w:id="180" w:name="START_PAY_CXSQZC_AMT"/>
      <w:bookmarkStart w:id="181" w:name="END_PAY_JNHBZC_AMT"/>
      <w:bookmarkStart w:id="182" w:name="DIS_MARK_PAY_JNHBZC_AMT"/>
      <w:bookmarkStart w:id="183" w:name="START_PAY_JNHBZC_AMT"/>
      <w:bookmarkStart w:id="184" w:name="END_PAY_WSJKZC_AMT"/>
      <w:bookmarkStart w:id="185" w:name="DIS_MARK_PAY_WSJKZC_AMT"/>
      <w:bookmarkStart w:id="186" w:name="START_PAY_WSJKZC_AMT"/>
      <w:bookmarkStart w:id="187" w:name="END_PAY_SHBXJJZC_AMT"/>
      <w:bookmarkStart w:id="188" w:name="DIS_MARK_PAY_SHBXJJZC_AMT"/>
      <w:bookmarkStart w:id="189" w:name="START_PAY_SHBXJJZC_AMT"/>
      <w:bookmarkStart w:id="190" w:name="END_PAY_SHBZHJYZC_AMT"/>
      <w:bookmarkStart w:id="191" w:name="DIS_MARK_PAY_SHBZHJYZC_AMT"/>
      <w:bookmarkStart w:id="192" w:name="START_PAY_SHBZHJYZC_AMT"/>
      <w:bookmarkStart w:id="193" w:name="END_PAY_WHLYTYYCMZC_AMT"/>
      <w:bookmarkStart w:id="194" w:name="DIS_MARK_PAY_WHLYTYYCMZC_AMT"/>
      <w:bookmarkStart w:id="195" w:name="START_PAY_WHLYTYYCMZC_AMT"/>
      <w:bookmarkStart w:id="196" w:name="END_PAY_KXJXZC_AMT"/>
      <w:bookmarkStart w:id="197" w:name="DIS_MARK_PAY_KXJXZC_AMT"/>
      <w:bookmarkStart w:id="198" w:name="START_PAY_KXJXZC_AMT"/>
      <w:bookmarkStart w:id="199" w:name="END_PAY_JYZC_AMT"/>
      <w:bookmarkEnd w:id="118"/>
      <w:bookmarkEnd w:id="120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200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1.07</w:t>
      </w:r>
      <w:bookmarkEnd w:id="2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01" w:name="START_IS_ZERO_00"/>
      <w:bookmarkStart w:id="202" w:name="DIS_MARK_IS_ZERO_00"/>
      <w:bookmarkStart w:id="203" w:name="IS_ZERO_00"/>
      <w:bookmarkEnd w:id="201"/>
      <w:bookmarkEnd w:id="2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04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4.14%</w:t>
      </w:r>
      <w:bookmarkStart w:id="205" w:name="END_IS_ZERO_00"/>
      <w:bookmarkEnd w:id="202"/>
      <w:bookmarkEnd w:id="204"/>
      <w:bookmarkEnd w:id="2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06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和社保增加</w:t>
      </w:r>
      <w:bookmarkEnd w:id="2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07" w:name="END_IS_ZERO_01_2"/>
      <w:bookmarkStart w:id="208" w:name="DIS_MARK_IS_ZERO_01_2"/>
      <w:bookmarkStart w:id="209" w:name="START_IS_ZERO_01_2"/>
      <w:bookmarkStart w:id="210" w:name="END_IS_ZERO_01_1"/>
      <w:bookmarkEnd w:id="121"/>
      <w:bookmarkEnd w:id="207"/>
      <w:bookmarkEnd w:id="208"/>
      <w:bookmarkEnd w:id="209"/>
      <w:bookmarkEnd w:id="210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211" w:name="PAY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1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12" w:name="START_DEPT2"/>
      <w:bookmarkStart w:id="213" w:name="DIS_MARK_DEPT2"/>
      <w:bookmarkStart w:id="214" w:name="IS_DEPT2"/>
      <w:bookmarkEnd w:id="212"/>
      <w:bookmarkEnd w:id="2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15" w:name="END_DIV2"/>
      <w:bookmarkStart w:id="216" w:name="DIS_MARK_DIV2"/>
      <w:bookmarkStart w:id="217" w:name="START_DIV2"/>
      <w:bookmarkStart w:id="218" w:name="END_DEPT2"/>
      <w:bookmarkEnd w:id="213"/>
      <w:bookmarkEnd w:id="215"/>
      <w:bookmarkEnd w:id="216"/>
      <w:bookmarkEnd w:id="217"/>
      <w:bookmarkEnd w:id="2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219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93.71</w:t>
      </w:r>
      <w:bookmarkEnd w:id="2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220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.45</w:t>
      </w:r>
      <w:bookmarkEnd w:id="2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221" w:name="DIS_MARK_PAY_YBGGYSBKZC"/>
      <w:bookmarkStart w:id="222" w:name="START_PAY_YBGGYSBKZC"/>
      <w:bookmarkEnd w:id="2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93.7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23" w:name="END_PAY_YBGGYSBKZC"/>
      <w:bookmarkStart w:id="224" w:name="END_PAY_ZWFXFZC_AMT_1"/>
      <w:bookmarkStart w:id="225" w:name="DIS_MARK_PAY_ZWFXFZC_AMT_1"/>
      <w:bookmarkStart w:id="226" w:name="START_PAY_ZWFXFZC_AMT_1"/>
      <w:bookmarkStart w:id="227" w:name="END_PAY_ZWFXZC_AMT_1"/>
      <w:bookmarkStart w:id="228" w:name="DIS_MARK_PAY_ZWFXZC_AMT_1"/>
      <w:bookmarkStart w:id="229" w:name="START_PAY_ZWFXZC_AMT_1"/>
      <w:bookmarkStart w:id="230" w:name="END_PAY_ZWHBZC_AMT_1"/>
      <w:bookmarkStart w:id="231" w:name="DIS_MARK_PAY_ZWHBZC_AMT_1"/>
      <w:bookmarkStart w:id="232" w:name="START_PAY_ZWHBZC_AMT_1"/>
      <w:bookmarkStart w:id="233" w:name="END_PAY_ZYXZCZC_AMT_1"/>
      <w:bookmarkStart w:id="234" w:name="DIS_MARK_PAY_ZYXZCZC_AMT_1"/>
      <w:bookmarkStart w:id="235" w:name="START_PAY_ZYXZCZC_AMT_1"/>
      <w:bookmarkStart w:id="236" w:name="END_PAY_QTZC_AMT_1"/>
      <w:bookmarkStart w:id="237" w:name="DIS_MARK_PAY_QTZC_AMT_1"/>
      <w:bookmarkStart w:id="238" w:name="START_PAY_QTZC_AMT_1"/>
      <w:bookmarkStart w:id="239" w:name="END_PAY_YBF_AMT_1"/>
      <w:bookmarkStart w:id="240" w:name="DIS_MARK_PAY_YBF_AMT_1"/>
      <w:bookmarkStart w:id="241" w:name="START_PAY_YBF_AMT_1"/>
      <w:bookmarkStart w:id="242" w:name="END_PAY_ZHFZJYJGLZC_AMT_1"/>
      <w:bookmarkStart w:id="243" w:name="DIS_MARK_PAY_ZHFZJYJGLZC_AMT_1"/>
      <w:bookmarkStart w:id="244" w:name="START_PAY_ZHFZJYJGLZC_AMT_1"/>
      <w:bookmarkStart w:id="245" w:name="END_PAY_LYWZCBZC_AMT_1"/>
      <w:bookmarkStart w:id="246" w:name="DIS_MARK_PAY_LYWZCBZC_AMT_1"/>
      <w:bookmarkStart w:id="247" w:name="START_PAY_LYWZCBZC_AMT_1"/>
      <w:bookmarkStart w:id="248" w:name="END_PAY_ZFBZZC_AMT_1"/>
      <w:bookmarkStart w:id="249" w:name="DIS_MARK_PAY_ZFBZZC_AMT_1"/>
      <w:bookmarkStart w:id="250" w:name="START_PAY_ZFBZZC_AMT_1"/>
      <w:bookmarkStart w:id="251" w:name="END_PAY_ZRZYHYQXZC_AMT_1"/>
      <w:bookmarkStart w:id="252" w:name="DIS_MARK_PAY_ZRZYHYQXZC_AMT_1"/>
      <w:bookmarkStart w:id="253" w:name="START_PAY_ZRZYHYQXZC_AMT_1"/>
      <w:bookmarkStart w:id="254" w:name="END_PAY_YZQTDFZC_AMT_1"/>
      <w:bookmarkStart w:id="255" w:name="DIS_MARK_PAY_YZQTDFZC_AMT_1"/>
      <w:bookmarkStart w:id="256" w:name="START_PAY_YZQTDFZC_AMT_1"/>
      <w:bookmarkStart w:id="257" w:name="END_PAY_JRZC_AMT_1"/>
      <w:bookmarkStart w:id="258" w:name="DIS_MARK_PAY_JRZC_AMT_1"/>
      <w:bookmarkStart w:id="259" w:name="START_PAY_JRZC_AMT_1"/>
      <w:bookmarkStart w:id="260" w:name="END_PAY_SYFWDZC_AMT_1"/>
      <w:bookmarkStart w:id="261" w:name="DIS_MARK_PAY_SYFWDZC_AMT_1"/>
      <w:bookmarkStart w:id="262" w:name="START_PAY_SYFWDZC_AMT_1"/>
      <w:bookmarkStart w:id="263" w:name="END_PAY_ZYKTXXZC_AMT_1"/>
      <w:bookmarkStart w:id="264" w:name="DIS_MARK_PAY_ZYKTXXZC_AMT_1"/>
      <w:bookmarkStart w:id="265" w:name="START_PAY_ZYKTXXZC_AMT_1"/>
      <w:bookmarkStart w:id="266" w:name="END_PAY_JTYSZC_AMT_1"/>
      <w:bookmarkStart w:id="267" w:name="DIS_MARK_PAY_JTYSZC_AMT_1"/>
      <w:bookmarkStart w:id="268" w:name="START_PAY_JTYSZC_AMT_1"/>
      <w:bookmarkStart w:id="269" w:name="END_PAY_NLSZC_AMT_1"/>
      <w:bookmarkStart w:id="270" w:name="DIS_MARK_PAY_NLSZC_AMT_1"/>
      <w:bookmarkStart w:id="271" w:name="START_PAY_NLSZC_AMT_1"/>
      <w:bookmarkStart w:id="272" w:name="END_PAY_CXSQZC_AMT_1"/>
      <w:bookmarkStart w:id="273" w:name="DIS_MARK_PAY_CXSQZC_AMT_1"/>
      <w:bookmarkStart w:id="274" w:name="START_PAY_CXSQZC_AMT_1"/>
      <w:bookmarkStart w:id="275" w:name="END_PAY_JNHBZC_AMT_1"/>
      <w:bookmarkStart w:id="276" w:name="DIS_MARK_PAY_JNHBZC_AMT_1"/>
      <w:bookmarkStart w:id="277" w:name="START_PAY_JNHBZC_AMT_1"/>
      <w:bookmarkStart w:id="278" w:name="END_PAY_WSJKZC_AMT_1"/>
      <w:bookmarkStart w:id="279" w:name="DIS_MARK_PAY_WSJKZC_AMT_1"/>
      <w:bookmarkStart w:id="280" w:name="START_PAY_WSJKZC_AMT_1"/>
      <w:bookmarkStart w:id="281" w:name="END_PAY_SHBXJJZC_AMT_1"/>
      <w:bookmarkStart w:id="282" w:name="DIS_MARK_PAY_SHBXJJZC_AMT_1"/>
      <w:bookmarkStart w:id="283" w:name="START_PAY_SHBXJJZC_AMT_1"/>
      <w:bookmarkStart w:id="284" w:name="END_PAY_SHBXYJYZC_AMT_1"/>
      <w:bookmarkStart w:id="285" w:name="DIS_MARK_PAY_SHBXYJYZC_AMT_1"/>
      <w:bookmarkStart w:id="286" w:name="START_PAY_SHBXYJYZC_AMT_1"/>
      <w:bookmarkStart w:id="287" w:name="END_PAY_WHLYTYYCMZC_AMT_1"/>
      <w:bookmarkStart w:id="288" w:name="DIS_MARK_PAY_WHLYTYYCMZC_AMT_1"/>
      <w:bookmarkStart w:id="289" w:name="START_PAY_WHLYTYYCMZC_AMT_1"/>
      <w:bookmarkStart w:id="290" w:name="END_PAY_KXJSZC_AMT_1"/>
      <w:bookmarkStart w:id="291" w:name="DIS_MARK_PAY_KXJSZC_AMT_1"/>
      <w:bookmarkStart w:id="292" w:name="START_PAY_KXJSZC_AMT_1"/>
      <w:bookmarkStart w:id="293" w:name="END_PAY_JYZC_AMT_1"/>
      <w:bookmarkEnd w:id="221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94" w:name="START_DEPT3"/>
      <w:bookmarkStart w:id="295" w:name="DIS_MARK_DEPT3"/>
      <w:bookmarkStart w:id="296" w:name="IS_DEPT3"/>
      <w:bookmarkEnd w:id="294"/>
      <w:bookmarkEnd w:id="2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97" w:name="END_DIV3"/>
      <w:bookmarkStart w:id="298" w:name="DIS_MARK_DIV3"/>
      <w:bookmarkStart w:id="299" w:name="START_DIV3"/>
      <w:bookmarkStart w:id="300" w:name="END_DEPT3"/>
      <w:bookmarkEnd w:id="295"/>
      <w:bookmarkEnd w:id="297"/>
      <w:bookmarkEnd w:id="298"/>
      <w:bookmarkEnd w:id="299"/>
      <w:bookmarkEnd w:id="3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301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9.26</w:t>
      </w:r>
      <w:bookmarkEnd w:id="3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302" w:name="START_DEPT21"/>
      <w:bookmarkStart w:id="303" w:name="DIS_MARK_DEPT21"/>
      <w:bookmarkStart w:id="304" w:name="IS_DEPT21"/>
      <w:bookmarkEnd w:id="302"/>
      <w:bookmarkEnd w:id="3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05" w:name="END_DIV21"/>
      <w:bookmarkStart w:id="306" w:name="DIS_MARK_DIV21"/>
      <w:bookmarkStart w:id="307" w:name="START_DIV21"/>
      <w:bookmarkStart w:id="308" w:name="END_DEPT21"/>
      <w:bookmarkEnd w:id="303"/>
      <w:bookmarkEnd w:id="305"/>
      <w:bookmarkEnd w:id="306"/>
      <w:bookmarkEnd w:id="307"/>
      <w:bookmarkEnd w:id="3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09" w:name="START_DEPT4"/>
      <w:bookmarkStart w:id="310" w:name="DIS_MARK_DEPT4"/>
      <w:bookmarkStart w:id="311" w:name="IS_DEPT4"/>
      <w:bookmarkEnd w:id="309"/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12" w:name="END_DIV4"/>
      <w:bookmarkStart w:id="313" w:name="DIS_MARK_DIV4"/>
      <w:bookmarkStart w:id="314" w:name="START_DIV4"/>
      <w:bookmarkStart w:id="315" w:name="END_DEPT4"/>
      <w:bookmarkEnd w:id="310"/>
      <w:bookmarkEnd w:id="312"/>
      <w:bookmarkEnd w:id="313"/>
      <w:bookmarkEnd w:id="314"/>
      <w:bookmarkEnd w:id="3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支出预算</w:t>
      </w:r>
      <w:bookmarkStart w:id="316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4.45</w:t>
      </w:r>
      <w:bookmarkEnd w:id="3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317" w:name="START_DEPT20"/>
      <w:bookmarkStart w:id="318" w:name="DIS_MARK_DEPT20"/>
      <w:bookmarkStart w:id="319" w:name="IS_DEPT20"/>
      <w:bookmarkEnd w:id="317"/>
      <w:bookmarkEnd w:id="319"/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bookmarkStart w:id="320" w:name="END_DIV20"/>
      <w:bookmarkStart w:id="321" w:name="DIS_MARK_DIV20"/>
      <w:bookmarkStart w:id="322" w:name="START_DIV20"/>
      <w:bookmarkStart w:id="323" w:name="END_DEPT20"/>
      <w:bookmarkEnd w:id="318"/>
      <w:bookmarkEnd w:id="320"/>
      <w:bookmarkEnd w:id="321"/>
      <w:bookmarkEnd w:id="322"/>
      <w:bookmarkEnd w:id="3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，包括有关事业发展专项、专项业务费、基本建设支出等</w:t>
      </w:r>
      <w:bookmarkStart w:id="324" w:name="START_PAY_YBGGFWXMZC"/>
      <w:bookmarkStart w:id="325" w:name="DIS_MARK_PAY_YBGGFWXMZC"/>
      <w:bookmarkStart w:id="326" w:name="END_PUNCTUATION_MARK"/>
      <w:bookmarkStart w:id="327" w:name="DIS_MARK_PUNCTUATION_MARK"/>
      <w:bookmarkStart w:id="328" w:name="START_PUNCTUATION_MARK"/>
      <w:bookmarkEnd w:id="324"/>
      <w:bookmarkEnd w:id="326"/>
      <w:bookmarkEnd w:id="327"/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中：</w:t>
      </w:r>
      <w:bookmarkStart w:id="329" w:name="ZXMC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前教育生均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.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专项业务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62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End w:id="3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30" w:name="END_PAY_YBGGFWXMZC"/>
      <w:bookmarkEnd w:id="325"/>
      <w:bookmarkEnd w:id="330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31" w:name="START_DEPT5"/>
      <w:bookmarkStart w:id="332" w:name="DIS_MARK_DEPT5"/>
      <w:bookmarkStart w:id="333" w:name="IS_DEPT5"/>
      <w:bookmarkEnd w:id="331"/>
      <w:bookmarkEnd w:id="3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34" w:name="START_PAY_ZFXJJZC"/>
      <w:bookmarkStart w:id="335" w:name="DIS_MARK_PAY_ZFXJJZC"/>
      <w:bookmarkStart w:id="336" w:name="END_PAY_ZFXJJZC_AMT"/>
      <w:bookmarkStart w:id="337" w:name="DIS_MARK_PAY_ZFXJJZC_AMT"/>
      <w:bookmarkStart w:id="338" w:name="START_PAY_ZFXJJZC_AMT"/>
      <w:bookmarkStart w:id="339" w:name="END_DIV5"/>
      <w:bookmarkStart w:id="340" w:name="DIS_MARK_DIV5"/>
      <w:bookmarkStart w:id="341" w:name="START_DIV5"/>
      <w:bookmarkStart w:id="342" w:name="END_DEPT5"/>
      <w:bookmarkEnd w:id="332"/>
      <w:bookmarkEnd w:id="334"/>
      <w:bookmarkEnd w:id="336"/>
      <w:bookmarkEnd w:id="337"/>
      <w:bookmarkEnd w:id="338"/>
      <w:bookmarkEnd w:id="339"/>
      <w:bookmarkEnd w:id="340"/>
      <w:bookmarkEnd w:id="341"/>
      <w:bookmarkEnd w:id="3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43" w:name="END_PAY_ZFXJJZC"/>
      <w:bookmarkEnd w:id="335"/>
      <w:bookmarkEnd w:id="343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44" w:name="START_DEPT10"/>
      <w:bookmarkStart w:id="345" w:name="DIS_MARK_DEPT10"/>
      <w:bookmarkStart w:id="346" w:name="IS_DEPT10"/>
      <w:bookmarkEnd w:id="344"/>
      <w:bookmarkEnd w:id="3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47" w:name="START_PAY_GYZBJYYSZC"/>
      <w:bookmarkStart w:id="348" w:name="DIS_MARK_PAY_GYZBJYYSZC"/>
      <w:bookmarkStart w:id="349" w:name="END_PAY_GYZBJYYSZC_AMT_ALL"/>
      <w:bookmarkStart w:id="350" w:name="DIS_MARK_PAY_GYZBJYYSZC_AMT_ALL"/>
      <w:bookmarkStart w:id="351" w:name="START_PAY_GYZBJYYSZC_AMT_ALL"/>
      <w:bookmarkStart w:id="352" w:name="END_DIV10"/>
      <w:bookmarkStart w:id="353" w:name="DIS_MARK_DIV10"/>
      <w:bookmarkStart w:id="354" w:name="START_DIV10"/>
      <w:bookmarkStart w:id="355" w:name="END_DEPT10"/>
      <w:bookmarkEnd w:id="345"/>
      <w:bookmarkEnd w:id="347"/>
      <w:bookmarkEnd w:id="349"/>
      <w:bookmarkEnd w:id="350"/>
      <w:bookmarkEnd w:id="351"/>
      <w:bookmarkEnd w:id="352"/>
      <w:bookmarkEnd w:id="353"/>
      <w:bookmarkEnd w:id="354"/>
      <w:bookmarkEnd w:id="3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56" w:name="END_PAY_GYZBJYYSZC"/>
      <w:bookmarkEnd w:id="348"/>
      <w:bookmarkEnd w:id="356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57" w:name="START_DIV"/>
      <w:bookmarkStart w:id="358" w:name="DIS_MARK_DIV"/>
      <w:bookmarkStart w:id="359" w:name="END_DEPT"/>
      <w:bookmarkStart w:id="360" w:name="END_DEPT38"/>
      <w:bookmarkStart w:id="361" w:name="DIS_MARK_DEPT38"/>
      <w:bookmarkStart w:id="362" w:name="START_DEPT38"/>
      <w:bookmarkStart w:id="363" w:name="IS_DEPT38"/>
      <w:bookmarkStart w:id="364" w:name="DIS_MARK_DEPT"/>
      <w:bookmarkStart w:id="365" w:name="START_DEPT"/>
      <w:bookmarkStart w:id="366" w:name="IS_DEPT"/>
      <w:bookmarkStart w:id="367" w:name="START_NO_JGYXJF"/>
      <w:bookmarkStart w:id="368" w:name="DIS_MARK_NO_JGYXJF"/>
      <w:bookmarkStart w:id="369" w:name="YES_NO_JGYXJF"/>
      <w:bookmarkEnd w:id="357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70" w:name="JGYXJF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幼儿园</w:t>
      </w:r>
      <w:bookmarkStart w:id="371" w:name="END_DIV"/>
      <w:bookmarkEnd w:id="358"/>
      <w:bookmarkEnd w:id="370"/>
      <w:bookmarkEnd w:id="3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72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73" w:name="START_IS_ZERO_03_2"/>
      <w:bookmarkStart w:id="374" w:name="DIS_MARK_IS_ZERO_03_2"/>
      <w:bookmarkStart w:id="375" w:name="END_IS_ZERO_03_1"/>
      <w:bookmarkStart w:id="376" w:name="DIS_MARK_IS_ZERO_03_1"/>
      <w:bookmarkStart w:id="377" w:name="START_IS_ZERO_03_1"/>
      <w:bookmarkStart w:id="378" w:name="IS_ZERO_03"/>
      <w:bookmarkEnd w:id="373"/>
      <w:bookmarkEnd w:id="375"/>
      <w:bookmarkEnd w:id="376"/>
      <w:bookmarkEnd w:id="377"/>
      <w:bookmarkEnd w:id="3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与上年预算持平。</w:t>
      </w:r>
      <w:bookmarkStart w:id="379" w:name="END_YES_JGYXJF"/>
      <w:bookmarkStart w:id="380" w:name="END_PUNCTUATION_MARK2"/>
      <w:bookmarkStart w:id="381" w:name="DIS_MARK_PUNCTUATION_MARK2"/>
      <w:bookmarkStart w:id="382" w:name="START_PUNCTUATION_MARK2"/>
      <w:bookmarkStart w:id="383" w:name="END_JGYXJF_FUNDS_AMT1"/>
      <w:bookmarkStart w:id="384" w:name="DIS_MARK_YES_JGYXJF"/>
      <w:bookmarkStart w:id="385" w:name="START_DIV12"/>
      <w:bookmarkStart w:id="386" w:name="END_DEPT12"/>
      <w:bookmarkStart w:id="387" w:name="END_DEPT39"/>
      <w:bookmarkStart w:id="388" w:name="DIS_MARK_DEPT39"/>
      <w:bookmarkStart w:id="389" w:name="START_DEPT39"/>
      <w:bookmarkStart w:id="390" w:name="IS_DEPT39"/>
      <w:bookmarkStart w:id="391" w:name="DIS_MARK_DEPT12"/>
      <w:bookmarkStart w:id="392" w:name="START_DEPT12"/>
      <w:bookmarkStart w:id="393" w:name="IS_DEPT12"/>
      <w:bookmarkStart w:id="394" w:name="START_YES_JGYXJF"/>
      <w:bookmarkStart w:id="395" w:name="END_NO_JGYXJF"/>
      <w:bookmarkStart w:id="396" w:name="END_IS_ZERO_03_2"/>
      <w:bookmarkEnd w:id="368"/>
      <w:bookmarkEnd w:id="374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97" w:name="START_DIV0"/>
      <w:bookmarkStart w:id="398" w:name="DIS_MARK_DIV0"/>
      <w:bookmarkStart w:id="399" w:name="END_DEPT0"/>
      <w:bookmarkStart w:id="400" w:name="END_DEPT40"/>
      <w:bookmarkStart w:id="401" w:name="DIS_MARK_DEPT40"/>
      <w:bookmarkStart w:id="402" w:name="START_DEPT40"/>
      <w:bookmarkStart w:id="403" w:name="IS_DEPT40"/>
      <w:bookmarkStart w:id="404" w:name="DIS_MARK_DEPT0"/>
      <w:bookmarkStart w:id="405" w:name="START_DEPT0"/>
      <w:bookmarkStart w:id="406" w:name="IS_DEPT0"/>
      <w:bookmarkEnd w:id="397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07" w:name="THERR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幼儿园</w:t>
      </w:r>
      <w:bookmarkStart w:id="408" w:name="END_DIV0"/>
      <w:bookmarkEnd w:id="398"/>
      <w:bookmarkEnd w:id="407"/>
      <w:bookmarkEnd w:id="4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409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410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411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412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413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414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15" w:name="START_IS_ZERO_06_2"/>
      <w:bookmarkStart w:id="416" w:name="DIS_MARK_IS_ZERO_06_2"/>
      <w:bookmarkStart w:id="417" w:name="END_IS_ZERO_06_1"/>
      <w:bookmarkStart w:id="418" w:name="DIS_MARK_IS_ZERO_06_1"/>
      <w:bookmarkStart w:id="419" w:name="START_IS_ZERO_06_1"/>
      <w:bookmarkStart w:id="420" w:name="IS_ZERO_06"/>
      <w:bookmarkEnd w:id="415"/>
      <w:bookmarkEnd w:id="417"/>
      <w:bookmarkEnd w:id="418"/>
      <w:bookmarkEnd w:id="419"/>
      <w:bookmarkEnd w:id="42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4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“三公”经费预算与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3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持平。</w:t>
      </w:r>
      <w:bookmarkStart w:id="421" w:name="END_IS_ZERO_06_2"/>
      <w:bookmarkEnd w:id="416"/>
      <w:bookmarkEnd w:id="421"/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22" w:name="START_DEPT6"/>
      <w:bookmarkStart w:id="423" w:name="DIS_MARK_DEPT6"/>
      <w:bookmarkStart w:id="424" w:name="IS_DEPT6"/>
      <w:bookmarkEnd w:id="422"/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25" w:name="END_DIV6"/>
      <w:bookmarkStart w:id="426" w:name="DIS_MARK_DIV6"/>
      <w:bookmarkStart w:id="427" w:name="START_DIV6"/>
      <w:bookmarkStart w:id="428" w:name="END_DEPT6"/>
      <w:bookmarkEnd w:id="423"/>
      <w:bookmarkEnd w:id="425"/>
      <w:bookmarkEnd w:id="426"/>
      <w:bookmarkEnd w:id="427"/>
      <w:bookmarkEnd w:id="4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429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30" w:name="END_MEET_FUNDS_AMT"/>
      <w:bookmarkStart w:id="431" w:name="MEET_FUNDS_HYNR"/>
      <w:bookmarkStart w:id="432" w:name="DIS_MARK_MEET_FUNDS_AMT"/>
      <w:bookmarkStart w:id="433" w:name="START_MEET_FUNDS_AMT"/>
      <w:bookmarkEnd w:id="430"/>
      <w:bookmarkEnd w:id="431"/>
      <w:bookmarkEnd w:id="432"/>
      <w:bookmarkEnd w:id="4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34" w:name="START_TRAIN_FUNDS"/>
      <w:bookmarkStart w:id="435" w:name="DIS_MARK_TRAIN_FUNDS"/>
      <w:bookmarkEnd w:id="4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36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37" w:name="END_TRAIN_FUNDS_AMT"/>
      <w:bookmarkStart w:id="438" w:name="TRAIN_FUNDS_PXNR"/>
      <w:bookmarkStart w:id="439" w:name="DIS_MARK_TRAIN_FUNDS_AMT"/>
      <w:bookmarkStart w:id="440" w:name="START_TRAIN_FUNDS_AMT"/>
      <w:bookmarkEnd w:id="437"/>
      <w:bookmarkEnd w:id="438"/>
      <w:bookmarkEnd w:id="439"/>
      <w:bookmarkEnd w:id="4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41" w:name="DIS_MARK_NO"/>
      <w:bookmarkStart w:id="442" w:name="START_NO"/>
      <w:bookmarkStart w:id="443" w:name="END_YES"/>
      <w:bookmarkStart w:id="444" w:name="DIS_MARK_YES"/>
      <w:bookmarkStart w:id="445" w:name="START_YES"/>
      <w:bookmarkStart w:id="446" w:name="YES_NO"/>
      <w:bookmarkStart w:id="447" w:name="END_TRAIN_FUNDS"/>
      <w:bookmarkEnd w:id="435"/>
      <w:bookmarkEnd w:id="442"/>
      <w:bookmarkEnd w:id="443"/>
      <w:bookmarkEnd w:id="444"/>
      <w:bookmarkEnd w:id="445"/>
      <w:bookmarkEnd w:id="446"/>
      <w:bookmarkEnd w:id="4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48" w:name="END_PUNCTUATION_MARK1"/>
      <w:bookmarkStart w:id="449" w:name="DIS_MARK_PUNCTUATION_MARK1"/>
      <w:bookmarkStart w:id="450" w:name="START_PUNCTUATION_MARK1"/>
      <w:bookmarkStart w:id="451" w:name="DIS_MARK_YES_HD_DETAIL"/>
      <w:bookmarkStart w:id="452" w:name="END_YES_HD_DETAIL"/>
      <w:bookmarkStart w:id="453" w:name="HD_DETAIL"/>
      <w:bookmarkStart w:id="454" w:name="START_YES_HD_DETAIL"/>
      <w:bookmarkStart w:id="455" w:name="YES_NO_HD_DETAIL"/>
      <w:bookmarkStart w:id="456" w:name="END_NO"/>
      <w:bookmarkEnd w:id="441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57" w:name="START_DEPT7"/>
      <w:bookmarkStart w:id="458" w:name="DIS_MARK_DEPT7"/>
      <w:bookmarkStart w:id="459" w:name="IS_DEPT7"/>
      <w:bookmarkEnd w:id="457"/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60" w:name="END_DIV7"/>
      <w:bookmarkStart w:id="461" w:name="DIS_MARK_DIV7"/>
      <w:bookmarkStart w:id="462" w:name="START_DIV7"/>
      <w:bookmarkStart w:id="463" w:name="END_DEPT7"/>
      <w:bookmarkEnd w:id="458"/>
      <w:bookmarkEnd w:id="460"/>
      <w:bookmarkEnd w:id="461"/>
      <w:bookmarkEnd w:id="462"/>
      <w:bookmarkEnd w:id="4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64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65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66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67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68" w:name="START_DEPT8"/>
      <w:bookmarkStart w:id="469" w:name="DIS_MARK_DEPT8"/>
      <w:bookmarkStart w:id="470" w:name="IS_DEPT8"/>
      <w:bookmarkEnd w:id="468"/>
      <w:bookmarkEnd w:id="4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71" w:name="END_DIV8"/>
      <w:bookmarkStart w:id="472" w:name="DIS_MARK_DIV8"/>
      <w:bookmarkStart w:id="473" w:name="START_DIV8"/>
      <w:bookmarkStart w:id="474" w:name="END_DEPT8"/>
      <w:bookmarkEnd w:id="469"/>
      <w:bookmarkEnd w:id="471"/>
      <w:bookmarkEnd w:id="472"/>
      <w:bookmarkEnd w:id="473"/>
      <w:bookmarkEnd w:id="4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75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76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77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78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79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80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81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82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83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84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85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86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87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88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89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90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91" w:name="START_DEPT9"/>
      <w:bookmarkStart w:id="492" w:name="DIS_MARK_DEPT9"/>
      <w:bookmarkStart w:id="493" w:name="IS_DEPT9"/>
      <w:bookmarkEnd w:id="491"/>
      <w:bookmarkEnd w:id="4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94" w:name="END_DIV9"/>
      <w:bookmarkStart w:id="495" w:name="DIS_MARK_DIV9"/>
      <w:bookmarkStart w:id="496" w:name="START_DIV9"/>
      <w:bookmarkStart w:id="497" w:name="END_DEPT9"/>
      <w:bookmarkEnd w:id="492"/>
      <w:bookmarkEnd w:id="494"/>
      <w:bookmarkEnd w:id="495"/>
      <w:bookmarkEnd w:id="496"/>
      <w:bookmarkEnd w:id="4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98" w:name="START_DEPT19"/>
      <w:bookmarkStart w:id="499" w:name="DIS_MARK_DEPT19"/>
      <w:bookmarkStart w:id="500" w:name="IS_DEPT19"/>
      <w:bookmarkEnd w:id="498"/>
      <w:bookmarkEnd w:id="5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501" w:name="START_DIV19"/>
      <w:bookmarkStart w:id="502" w:name="DIS_MARK_DIV19"/>
      <w:bookmarkStart w:id="503" w:name="END_DEPT19"/>
      <w:bookmarkEnd w:id="499"/>
      <w:bookmarkEnd w:id="501"/>
      <w:bookmarkEnd w:id="5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504" w:name="END_DIV19"/>
      <w:bookmarkEnd w:id="502"/>
      <w:bookmarkEnd w:id="5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体支出绩效目标的金额为</w:t>
      </w:r>
      <w:bookmarkStart w:id="505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93.71</w:t>
      </w:r>
      <w:bookmarkEnd w:id="5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506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9.26</w:t>
      </w:r>
      <w:bookmarkEnd w:id="5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507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4.45</w:t>
      </w:r>
      <w:bookmarkEnd w:id="5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508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508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</w:t>
      </w:r>
      <w:bookmarkStart w:id="509" w:name="START_DEPT37"/>
      <w:bookmarkStart w:id="510" w:name="DIS_MARK_DEPT37"/>
      <w:bookmarkStart w:id="511" w:name="IS_DEPT37"/>
      <w:bookmarkEnd w:id="509"/>
      <w:bookmarkEnd w:id="511"/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部门</w:t>
      </w:r>
      <w:bookmarkStart w:id="512" w:name="END_DIV37"/>
      <w:bookmarkStart w:id="513" w:name="DIS_MARK_DIV37"/>
      <w:bookmarkStart w:id="514" w:name="START_DIV37"/>
      <w:bookmarkStart w:id="515" w:name="END_DEPT37"/>
      <w:bookmarkEnd w:id="510"/>
      <w:bookmarkEnd w:id="512"/>
      <w:bookmarkEnd w:id="513"/>
      <w:bookmarkEnd w:id="514"/>
      <w:bookmarkEnd w:id="515"/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" w:hAnsi="方正小标宋_GBK" w:eastAsia="Times New Roman" w:cs="方正小标宋_GBK"/>
          <w:b/>
          <w:b/>
          <w:bCs/>
          <w:kern w:val="0"/>
          <w:sz w:val="2"/>
          <w:szCs w:val="36"/>
          <w:lang w:val="en-US" w:bidi="en-US"/>
        </w:rPr>
      </w:pPr>
      <w:r>
        <w:rPr>
          <w:rFonts w:eastAsia="Times New Roman" w:cs="方正小标宋_GBK" w:ascii="方正小标宋_GBK" w:hAnsi="方正小标宋_GBK"/>
          <w:b/>
          <w:bCs/>
          <w:kern w:val="0"/>
          <w:sz w:val="2"/>
          <w:szCs w:val="36"/>
          <w:lang w:val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4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21000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沅陵县幼儿园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单位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、单位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幼儿园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一般公共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基本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机关工资福利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机关商品和服务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机关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行政事业性收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机关资本性支出（基本建设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专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项目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对事业单位经常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对事业单位资本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源（资产）有偿使用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对企业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罚没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对企业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捐赠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对个人和家庭的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住房基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对社会保障基金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纳入一般公共预算管理的非税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债务利息及费用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债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二、债务还本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三、转移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捐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四、其他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政府性基金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国有资本经营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事业单位经营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社会保障基金预算资金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财政专户管理资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上级财政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公共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性基金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事业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事业单位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上级单位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附属单位上缴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其他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 年 收 入 合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上年结转结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收  入  总 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幼儿园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3.7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3.7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1.2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4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幼儿园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3.7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3.7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1.2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4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00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幼儿园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3.7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3.7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1.2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4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幼儿园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3.7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9.2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4.4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3.7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9.2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4.4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幼儿园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3.7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9.2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4.4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教育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3.7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9.2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4.4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普通教育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3.7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9.2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4.4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2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学前教育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3.7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9.2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4.4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幼儿园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3.7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0.2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幼儿园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3.7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0.2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幼儿园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3.7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0.2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学前教育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3.7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0.2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440"/>
        <w:gridCol w:w="1006"/>
        <w:gridCol w:w="940"/>
        <w:gridCol w:w="833"/>
        <w:gridCol w:w="833"/>
        <w:gridCol w:w="833"/>
        <w:gridCol w:w="917"/>
        <w:gridCol w:w="833"/>
        <w:gridCol w:w="833"/>
        <w:gridCol w:w="833"/>
        <w:gridCol w:w="833"/>
        <w:gridCol w:w="833"/>
        <w:gridCol w:w="833"/>
        <w:gridCol w:w="661"/>
        <w:gridCol w:w="830"/>
        <w:gridCol w:w="823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0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39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幼儿园</w:t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9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3.7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9.2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5.8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4.4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4.4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幼儿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3.7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9.2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5.8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4.4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4.4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幼儿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3.7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9.2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5.8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4.4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4.4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学前教育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3.7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9.2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5.8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4.4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4.4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2990"/>
        <w:gridCol w:w="6054"/>
        <w:gridCol w:w="2950"/>
      </w:tblGrid>
      <w:tr>
        <w:trPr>
          <w:trHeight w:val="325" w:hRule="exact"/>
        </w:trPr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80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幼儿园</w:t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收入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3.71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3.71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3.71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3.71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上年结转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年终结转结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  入    总    计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3.71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  出    总    计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3.71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2"/>
        <w:gridCol w:w="726"/>
        <w:gridCol w:w="1440"/>
        <w:gridCol w:w="3353"/>
        <w:gridCol w:w="1529"/>
        <w:gridCol w:w="1927"/>
        <w:gridCol w:w="1927"/>
        <w:gridCol w:w="1927"/>
        <w:gridCol w:w="1927"/>
        <w:gridCol w:w="1978"/>
      </w:tblGrid>
      <w:tr>
        <w:trPr>
          <w:trHeight w:val="325" w:hRule="exact"/>
        </w:trPr>
        <w:tc>
          <w:tcPr>
            <w:tcW w:w="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0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4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幼儿园</w:t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3.7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9.2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5.8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4.45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幼儿园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3.7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9.2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5.8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4.45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0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幼儿园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3.7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9.2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5.8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4.45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教育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3.7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9.2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5.8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4.45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普通教育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3.7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9.2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5.8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4.45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2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学前教育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3.7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9.2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5.8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4.4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幼儿园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5.8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5.8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奖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绩效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津贴补贴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1.6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1.6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4.9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4.9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社会保障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2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2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0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.5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.5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.1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.1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3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3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9.2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9.2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幼儿园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5.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5.8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5.8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幼儿园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5.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5.8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5.8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幼儿园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5.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5.8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5.8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学前教育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5.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5.8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5.8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幼儿园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5.8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4.5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4.9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1.6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5.8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.1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.5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2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3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幼儿园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5.8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4.5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4.9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1.6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5.8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.1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.5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2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3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幼儿园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5.8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4.5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4.9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1.6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5.8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.1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.5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2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3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学前教育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5.8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4.5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4.9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1.6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5.8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.1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.5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2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3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幼儿园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5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幼儿园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5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幼儿园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5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学前教育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幼儿园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5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幼儿园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5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幼儿园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5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学前教育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954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35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幼儿园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幼儿园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幼儿园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幼儿园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00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幼儿园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本表反映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幼儿园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803"/>
        <w:gridCol w:w="2043"/>
        <w:gridCol w:w="966"/>
        <w:gridCol w:w="914"/>
        <w:gridCol w:w="914"/>
        <w:gridCol w:w="914"/>
        <w:gridCol w:w="914"/>
        <w:gridCol w:w="914"/>
        <w:gridCol w:w="914"/>
        <w:gridCol w:w="914"/>
        <w:gridCol w:w="914"/>
        <w:gridCol w:w="1025"/>
        <w:gridCol w:w="966"/>
        <w:gridCol w:w="812"/>
        <w:gridCol w:w="854"/>
        <w:gridCol w:w="837"/>
        <w:gridCol w:w="974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13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幼儿园</w:t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幼儿园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幼儿园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幼儿园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幼儿园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4.4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4.4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4.4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幼儿园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4.4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4.4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4.4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学前教育生均公用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4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4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4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业务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2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2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2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幼儿园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幼儿园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4.45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学前教育生均公用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45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保障幼儿园教学次序的顺利进行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提升学校教学服务能力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控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4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上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（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*100%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（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*100%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教育督导工作实际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教育督导工作实际完成率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绩效目标达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项目质量考核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及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显著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专项资金使用效益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资金使用效益得到有效发挥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加强对学校教育教学质量的监管和改进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保障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推动教育事业的持续发展，提高教育行政管理水平和效率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显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良好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如不适用直接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幼儿园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156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学前教育生均公用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45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保障幼儿园教学次序的顺利进行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提升学校教学服务能力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断优化和改进教育督导体系和模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为全县范围内的教学工作提供稳定、优质、高效的监督保障，在备受关注的教育公共服务领域实现经费的合理配置和科学运用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不明显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综合测评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业务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2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升教育教学质量。同时注重幼儿园师资力量建设，完善配套设施，确保幼儿园的教育工作稳步提高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控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上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（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*100%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（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*100%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教育督导工作实际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教育督导工作实际完成率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绩效目标达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项目质量考核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及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显著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专项资金使用效益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资金使用效益得到有效发挥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幼儿园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136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业务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2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升教育教学质量。同时注重幼儿园师资力量建设，完善配套设施，确保幼儿园的教育工作稳步提高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学生正常入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保障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减轻了家庭经济困难学生的负担，促进了教育均衡和教育公平，为学生健康成长和全面发展提供了保障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显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良好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如不适用直接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36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推进教育均衡和教育公平的全面实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减轻贫困家庭经济负担，提高家庭经济困难学生的获得感和归属感，从而推进教育均衡和教育公平的全面实现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不明显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综合测评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幼儿园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幼儿园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3.71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3.71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9.26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4.45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目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：完成年初既定学生招生工作。目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：引进优质教师，开展教师培训工作，建立优质的师资队伍。目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：丰富学生课外活动，拓展学生课外知识，调整学生学习心态，秉持以人为本的教育方式。目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：合理制定后勤及安全管理工作发展规划和计划，保障学校正常教学秩序、消防安全等。目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：加强校园基础设施建设，保障学生与教师的校园生活。目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：做好设施维修工作，确保环境安全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控制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3.7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成本控制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上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（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*100%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（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*100%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学生招生数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学校学生招生工作开展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学校学生招生工作开展情况。学生招生数量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食品安全达标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学校食品安全达标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学校食品安全达标情况。该指标达到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满分，共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降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及时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之前完成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整体时效性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整体时效性。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超时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月内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超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月后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带动学校周边经济发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资金使用效益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资金使用效益情况。资金使用效益得到有效发挥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不明显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办好人民满意教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社会效益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社会效益情况。社会效益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不明显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幼儿园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117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幼儿园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3.71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3.71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9.26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4.45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目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：完成年初既定学生招生工作。目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：引进优质教师，开展教师培训工作，建立优质的师资队伍。目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：丰富学生课外活动，拓展学生课外知识，调整学生学习心态，秉持以人为本的教育方式。目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：合理制定后勤及安全管理工作发展规划和计划，保障学校正常教学秩序、消防安全等。目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：加强校园基础设施建设，保障学生与教师的校园生活。目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：做好设施维修工作，确保环境安全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护生态环境，建设美丽校园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整体支出对生态环境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整体支出对生态环境所带来的直接或间接影响情况。生态效益评价优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良好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不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17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教育均衡优质发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整体支出对可持续发展所带来的直接或间接影响情况。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不明显不得分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整体支出对可持续发展所带来的直接或间接影响情况。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不明显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家长满意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家长满意度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家长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；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226" w:right="22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SimSu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10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7.png"/><Relationship Id="rId25" Type="http://schemas.openxmlformats.org/officeDocument/2006/relationships/image" Target="media/image4.png"/><Relationship Id="rId26" Type="http://schemas.openxmlformats.org/officeDocument/2006/relationships/image" Target="media/image9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4.png"/><Relationship Id="rId30" Type="http://schemas.openxmlformats.org/officeDocument/2006/relationships/image" Target="media/image12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4.png"/><Relationship Id="rId34" Type="http://schemas.openxmlformats.org/officeDocument/2006/relationships/image" Target="media/image9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4.png"/><Relationship Id="rId38" Type="http://schemas.openxmlformats.org/officeDocument/2006/relationships/image" Target="media/image9.png"/><Relationship Id="rId39" Type="http://schemas.openxmlformats.org/officeDocument/2006/relationships/image" Target="media/image14.png"/><Relationship Id="rId40" Type="http://schemas.openxmlformats.org/officeDocument/2006/relationships/image" Target="media/image7.png"/><Relationship Id="rId41" Type="http://schemas.openxmlformats.org/officeDocument/2006/relationships/image" Target="media/image4.png"/><Relationship Id="rId42" Type="http://schemas.openxmlformats.org/officeDocument/2006/relationships/image" Target="media/image9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4.png"/><Relationship Id="rId46" Type="http://schemas.openxmlformats.org/officeDocument/2006/relationships/image" Target="media/image9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4.png"/><Relationship Id="rId50" Type="http://schemas.openxmlformats.org/officeDocument/2006/relationships/image" Target="media/image9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4.png"/><Relationship Id="rId54" Type="http://schemas.openxmlformats.org/officeDocument/2006/relationships/image" Target="media/image9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4.png"/><Relationship Id="rId58" Type="http://schemas.openxmlformats.org/officeDocument/2006/relationships/image" Target="media/image9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4.png"/><Relationship Id="rId62" Type="http://schemas.openxmlformats.org/officeDocument/2006/relationships/image" Target="media/image9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4.png"/><Relationship Id="rId66" Type="http://schemas.openxmlformats.org/officeDocument/2006/relationships/image" Target="media/image9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4.png"/><Relationship Id="rId70" Type="http://schemas.openxmlformats.org/officeDocument/2006/relationships/image" Target="media/image9.png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image" Target="media/image4.png"/><Relationship Id="rId74" Type="http://schemas.openxmlformats.org/officeDocument/2006/relationships/image" Target="media/image9.png"/><Relationship Id="rId75" Type="http://schemas.openxmlformats.org/officeDocument/2006/relationships/image" Target="media/image6.png"/><Relationship Id="rId76" Type="http://schemas.openxmlformats.org/officeDocument/2006/relationships/image" Target="media/image15.png"/><Relationship Id="rId77" Type="http://schemas.openxmlformats.org/officeDocument/2006/relationships/image" Target="media/image4.png"/><Relationship Id="rId78" Type="http://schemas.openxmlformats.org/officeDocument/2006/relationships/image" Target="media/image9.png"/><Relationship Id="rId79" Type="http://schemas.openxmlformats.org/officeDocument/2006/relationships/image" Target="media/image6.png"/><Relationship Id="rId80" Type="http://schemas.openxmlformats.org/officeDocument/2006/relationships/image" Target="media/image15.png"/><Relationship Id="rId81" Type="http://schemas.openxmlformats.org/officeDocument/2006/relationships/image" Target="media/image4.png"/><Relationship Id="rId82" Type="http://schemas.openxmlformats.org/officeDocument/2006/relationships/image" Target="media/image9.png"/><Relationship Id="rId83" Type="http://schemas.openxmlformats.org/officeDocument/2006/relationships/image" Target="media/image6.png"/><Relationship Id="rId84" Type="http://schemas.openxmlformats.org/officeDocument/2006/relationships/image" Target="media/image7.png"/><Relationship Id="rId85" Type="http://schemas.openxmlformats.org/officeDocument/2006/relationships/image" Target="media/image4.png"/><Relationship Id="rId86" Type="http://schemas.openxmlformats.org/officeDocument/2006/relationships/image" Target="media/image9.png"/><Relationship Id="rId87" Type="http://schemas.openxmlformats.org/officeDocument/2006/relationships/image" Target="media/image6.png"/><Relationship Id="rId88" Type="http://schemas.openxmlformats.org/officeDocument/2006/relationships/image" Target="media/image7.png"/><Relationship Id="rId89" Type="http://schemas.openxmlformats.org/officeDocument/2006/relationships/image" Target="media/image4.png"/><Relationship Id="rId90" Type="http://schemas.openxmlformats.org/officeDocument/2006/relationships/image" Target="media/image9.png"/><Relationship Id="rId91" Type="http://schemas.openxmlformats.org/officeDocument/2006/relationships/image" Target="media/image6.png"/><Relationship Id="rId92" Type="http://schemas.openxmlformats.org/officeDocument/2006/relationships/image" Target="media/image7.png"/><Relationship Id="rId93" Type="http://schemas.openxmlformats.org/officeDocument/2006/relationships/image" Target="media/image4.png"/><Relationship Id="rId94" Type="http://schemas.openxmlformats.org/officeDocument/2006/relationships/image" Target="media/image9.png"/><Relationship Id="rId95" Type="http://schemas.openxmlformats.org/officeDocument/2006/relationships/image" Target="media/image6.png"/><Relationship Id="rId96" Type="http://schemas.openxmlformats.org/officeDocument/2006/relationships/image" Target="media/image7.png"/><Relationship Id="rId97" Type="http://schemas.openxmlformats.org/officeDocument/2006/relationships/image" Target="media/image4.png"/><Relationship Id="rId98" Type="http://schemas.openxmlformats.org/officeDocument/2006/relationships/image" Target="media/image9.png"/><Relationship Id="rId99" Type="http://schemas.openxmlformats.org/officeDocument/2006/relationships/image" Target="media/image6.png"/><Relationship Id="rId100" Type="http://schemas.openxmlformats.org/officeDocument/2006/relationships/image" Target="media/image7.png"/><Relationship Id="rId101" Type="http://schemas.openxmlformats.org/officeDocument/2006/relationships/image" Target="media/image4.png"/><Relationship Id="rId102" Type="http://schemas.openxmlformats.org/officeDocument/2006/relationships/image" Target="media/image9.png"/><Relationship Id="rId103" Type="http://schemas.openxmlformats.org/officeDocument/2006/relationships/image" Target="media/image6.png"/><Relationship Id="rId104" Type="http://schemas.openxmlformats.org/officeDocument/2006/relationships/image" Target="media/image7.png"/><Relationship Id="rId105" Type="http://schemas.openxmlformats.org/officeDocument/2006/relationships/image" Target="media/image4.png"/><Relationship Id="rId106" Type="http://schemas.openxmlformats.org/officeDocument/2006/relationships/image" Target="media/image9.png"/><Relationship Id="rId107" Type="http://schemas.openxmlformats.org/officeDocument/2006/relationships/image" Target="media/image6.png"/><Relationship Id="rId108" Type="http://schemas.openxmlformats.org/officeDocument/2006/relationships/image" Target="media/image7.png"/><Relationship Id="rId109" Type="http://schemas.openxmlformats.org/officeDocument/2006/relationships/image" Target="media/image4.png"/><Relationship Id="rId110" Type="http://schemas.openxmlformats.org/officeDocument/2006/relationships/image" Target="media/image9.png"/><Relationship Id="rId111" Type="http://schemas.openxmlformats.org/officeDocument/2006/relationships/image" Target="media/image6.png"/><Relationship Id="rId112" Type="http://schemas.openxmlformats.org/officeDocument/2006/relationships/image" Target="media/image7.png"/><Relationship Id="rId113" Type="http://schemas.openxmlformats.org/officeDocument/2006/relationships/image" Target="media/image4.png"/><Relationship Id="rId114" Type="http://schemas.openxmlformats.org/officeDocument/2006/relationships/image" Target="media/image9.png"/><Relationship Id="rId115" Type="http://schemas.openxmlformats.org/officeDocument/2006/relationships/image" Target="media/image6.png"/><Relationship Id="rId116" Type="http://schemas.openxmlformats.org/officeDocument/2006/relationships/image" Target="media/image7.png"/><Relationship Id="rId117" Type="http://schemas.openxmlformats.org/officeDocument/2006/relationships/image" Target="media/image4.png"/><Relationship Id="rId118" Type="http://schemas.openxmlformats.org/officeDocument/2006/relationships/image" Target="media/image9.png"/><Relationship Id="rId119" Type="http://schemas.openxmlformats.org/officeDocument/2006/relationships/image" Target="media/image6.png"/><Relationship Id="rId120" Type="http://schemas.openxmlformats.org/officeDocument/2006/relationships/image" Target="media/image7.png"/><Relationship Id="rId121" Type="http://schemas.openxmlformats.org/officeDocument/2006/relationships/image" Target="media/image4.png"/><Relationship Id="rId122" Type="http://schemas.openxmlformats.org/officeDocument/2006/relationships/image" Target="media/image9.png"/><Relationship Id="rId123" Type="http://schemas.openxmlformats.org/officeDocument/2006/relationships/image" Target="media/image6.png"/><Relationship Id="rId124" Type="http://schemas.openxmlformats.org/officeDocument/2006/relationships/image" Target="media/image16.png"/><Relationship Id="rId125" Type="http://schemas.openxmlformats.org/officeDocument/2006/relationships/image" Target="media/image11.png"/><Relationship Id="rId126" Type="http://schemas.openxmlformats.org/officeDocument/2006/relationships/image" Target="media/image17.png"/><Relationship Id="rId127" Type="http://schemas.openxmlformats.org/officeDocument/2006/relationships/image" Target="media/image18.png"/><Relationship Id="rId128" Type="http://schemas.openxmlformats.org/officeDocument/2006/relationships/image" Target="media/image7.png"/><Relationship Id="rId129" Type="http://schemas.openxmlformats.org/officeDocument/2006/relationships/image" Target="media/image4.png"/><Relationship Id="rId130" Type="http://schemas.openxmlformats.org/officeDocument/2006/relationships/image" Target="media/image9.png"/><Relationship Id="rId131" Type="http://schemas.openxmlformats.org/officeDocument/2006/relationships/image" Target="media/image6.png"/><Relationship Id="rId132" Type="http://schemas.openxmlformats.org/officeDocument/2006/relationships/image" Target="media/image16.png"/><Relationship Id="rId133" Type="http://schemas.openxmlformats.org/officeDocument/2006/relationships/image" Target="media/image11.png"/><Relationship Id="rId134" Type="http://schemas.openxmlformats.org/officeDocument/2006/relationships/image" Target="media/image17.png"/><Relationship Id="rId135" Type="http://schemas.openxmlformats.org/officeDocument/2006/relationships/image" Target="media/image18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超 周</cp:lastModifiedBy>
  <cp:lastPrinted>2021-11-08T13:30:00Z</cp:lastPrinted>
  <dcterms:modified xsi:type="dcterms:W3CDTF">2024-01-25T04:59:00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