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年</w:t>
      </w:r>
      <w:bookmarkStart w:id="0" w:name="AGENCY_NAME_TITLE"/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沅陵县马底驿乡会计集中核算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bookmarkStart w:id="1" w:name="DIS_MARK_DEPT31"/>
      <w:bookmarkStart w:id="2" w:name="START_DEPT31"/>
      <w:bookmarkStart w:id="3" w:name="IS_DEPT31"/>
      <w:bookmarkEnd w:id="2"/>
      <w:bookmarkEnd w:id="3"/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1"/>
      <w:bookmarkEnd w:id="4"/>
      <w:bookmarkEnd w:id="5"/>
      <w:bookmarkEnd w:id="6"/>
      <w:bookmarkEnd w:id="7"/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START_DEPT24"/>
      <w:bookmarkStart w:id="17" w:name="IS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EPT24"/>
      <w:bookmarkStart w:id="19" w:name="END_DIV24"/>
      <w:bookmarkStart w:id="20" w:name="START_DIV24"/>
      <w:bookmarkStart w:id="21" w:name="DIS_MARK_DIV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START_DEPT25"/>
      <w:bookmarkStart w:id="24" w:name="IS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START_DEPT26"/>
      <w:bookmarkStart w:id="28" w:name="IS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EPT26"/>
      <w:bookmarkStart w:id="30" w:name="END_DIV26"/>
      <w:bookmarkStart w:id="31" w:name="DIS_MARK_DIV26"/>
      <w:bookmarkStart w:id="32" w:name="START_DIV26"/>
      <w:bookmarkEnd w:id="26"/>
      <w:bookmarkEnd w:id="29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START_DEPT33"/>
      <w:bookmarkStart w:id="35" w:name="IS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DIS_MARK_DIV33"/>
      <w:bookmarkStart w:id="37" w:name="START_DIV33"/>
      <w:bookmarkStart w:id="38" w:name="END_DEPT33"/>
      <w:bookmarkStart w:id="39" w:name="END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START_DEPT27"/>
      <w:bookmarkStart w:id="42" w:name="IS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EPT28"/>
      <w:bookmarkStart w:id="51" w:name="DIS_MARK_DIV28"/>
      <w:bookmarkStart w:id="52" w:name="END_DIV28"/>
      <w:bookmarkStart w:id="53" w:name="START_DIV28"/>
      <w:bookmarkEnd w:id="47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START_DEPT29"/>
      <w:bookmarkStart w:id="56" w:name="IS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END_DEPT29"/>
      <w:bookmarkStart w:id="58" w:name="END_DIV29"/>
      <w:bookmarkStart w:id="59" w:name="DIS_MARK_DIV29"/>
      <w:bookmarkStart w:id="60" w:name="START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马底驿乡会计集中核算中心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执行国家行政机关的决定、命令和国家制定的法令、法规，执行本级人民代表大会的各项决议、决定和命令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制定并落实本行政区域的经济计划和措施，全面提高人民群众的生活水平和生活质量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制定社会各项事业发展计划，发展教育、卫生、科技、民政、广播电视、文化、体育事业；推进社会保障、社会福利事业和养老保险等工作，确保政府机关正常有序运转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加强镇及财务的监督和管理，培植财源，增收节支，贯彻落实上级部门有关惠农政策，督促各项惠农政策落到实处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指导村（居）民委员会的组织制度建设和业务建设，促进村（居）民委员会民主自治。制定和组织实施镇村建设规划，保护和改善生活环境和生态环境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承办本级党委、人大和上级交办的其它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单位是全额拨款行政单位，内设党政综合办公室、党建办公室、经济发展办公室、社会事务办公室、自然资源和生态环境办公室、社会治安和应急管理办公室、事业服务中心、农业服务中心、综合执法大队、纪委办公室、财政所、重点办公室。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年共有财政供养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人，其中：财政全额拨款在职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7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人，退休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人，提前退休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人，固定补助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人，遗属补助人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  <w:bookmarkEnd w:id="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4" w:name="DIS_MARK_DEPT34"/>
      <w:bookmarkStart w:id="65" w:name="START_DEPT34"/>
      <w:bookmarkStart w:id="66" w:name="IS_DEPT34"/>
      <w:bookmarkEnd w:id="65"/>
      <w:bookmarkEnd w:id="6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4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马底驿乡会计集中核算中心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陵县马底驿乡会计集中核算中心本级。</w:t>
      </w:r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9" w:name="DIS_MARK_DEPT35"/>
      <w:bookmarkStart w:id="70" w:name="START_DEPT35"/>
      <w:bookmarkStart w:id="71" w:name="IS_DEPT35"/>
      <w:bookmarkEnd w:id="70"/>
      <w:bookmarkEnd w:id="71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2" w:name="DIS_MARK_DIV35"/>
      <w:bookmarkStart w:id="73" w:name="START_DIV35"/>
      <w:bookmarkStart w:id="74" w:name="END_DIV35"/>
      <w:bookmarkStart w:id="75" w:name="END_DEPT35"/>
      <w:bookmarkEnd w:id="69"/>
      <w:bookmarkEnd w:id="72"/>
      <w:bookmarkEnd w:id="73"/>
      <w:bookmarkEnd w:id="74"/>
      <w:bookmarkEnd w:id="7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sz w:val="32"/>
          <w:szCs w:val="32"/>
        </w:rPr>
        <w:t>年本</w:t>
      </w:r>
      <w:bookmarkStart w:id="76" w:name="DIS_MARK_DEPT1"/>
      <w:bookmarkStart w:id="77" w:name="IS_DEPT1"/>
      <w:bookmarkStart w:id="78" w:name="START_DEPT1"/>
      <w:bookmarkEnd w:id="77"/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79" w:name="DIS_MARK_DIV1"/>
      <w:bookmarkStart w:id="80" w:name="END_DEPT1"/>
      <w:bookmarkStart w:id="81" w:name="END_DIV1"/>
      <w:bookmarkStart w:id="82" w:name="START_DIV1"/>
      <w:bookmarkEnd w:id="76"/>
      <w:bookmarkEnd w:id="79"/>
      <w:bookmarkEnd w:id="80"/>
      <w:bookmarkEnd w:id="81"/>
      <w:bookmarkEnd w:id="82"/>
      <w:r>
        <w:rPr>
          <w:rFonts w:eastAsia="仿宋_GB2312;仿宋"/>
          <w:sz w:val="32"/>
          <w:szCs w:val="32"/>
        </w:rPr>
        <w:t>收入预算</w:t>
      </w:r>
      <w:bookmarkStart w:id="8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49.11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49.11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sz w:val="32"/>
          <w:szCs w:val="32"/>
        </w:rPr>
        <w:t>年</w:t>
      </w:r>
      <w:bookmarkStart w:id="95" w:name="DIS_MARK_IS_ZERO_04_1"/>
      <w:bookmarkStart w:id="96" w:name="START_IS_ZERO_04_1"/>
      <w:bookmarkStart w:id="97" w:name="IS_ZERO_04"/>
      <w:bookmarkEnd w:id="96"/>
      <w:bookmarkEnd w:id="97"/>
      <w:r>
        <w:rPr>
          <w:rFonts w:eastAsia="仿宋_GB2312;仿宋"/>
          <w:sz w:val="32"/>
          <w:szCs w:val="32"/>
        </w:rPr>
        <w:t>收入较去年</w:t>
      </w:r>
      <w:bookmarkStart w:id="98" w:name="INCOME_BJBD_AMT"/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12.52</w:t>
      </w:r>
      <w:bookmarkEnd w:id="98"/>
      <w:r>
        <w:rPr>
          <w:rFonts w:eastAsia="仿宋_GB2312;仿宋"/>
          <w:sz w:val="32"/>
          <w:szCs w:val="32"/>
        </w:rPr>
        <w:t>万元</w:t>
      </w:r>
      <w:bookmarkStart w:id="99" w:name="IS_ZERO_05"/>
      <w:bookmarkStart w:id="100" w:name="DIS_MARK_IS_ZERO_05"/>
      <w:bookmarkStart w:id="101" w:name="START_IS_ZERO_05"/>
      <w:bookmarkEnd w:id="101"/>
      <w:r>
        <w:rPr>
          <w:rFonts w:eastAsia="仿宋_GB2312;仿宋"/>
          <w:sz w:val="32"/>
          <w:szCs w:val="32"/>
        </w:rPr>
        <w:t>，</w:t>
      </w:r>
      <w:bookmarkStart w:id="102" w:name="INCOME_BJBD_AMT_BL"/>
      <w:r>
        <w:rPr>
          <w:rFonts w:eastAsia="仿宋_GB2312;仿宋"/>
          <w:sz w:val="32"/>
          <w:szCs w:val="32"/>
        </w:rPr>
        <w:t>上升</w:t>
      </w:r>
      <w:r>
        <w:rPr>
          <w:rFonts w:eastAsia="仿宋_GB2312;仿宋"/>
          <w:sz w:val="32"/>
          <w:szCs w:val="32"/>
        </w:rPr>
        <w:t>0.81%</w:t>
      </w:r>
      <w:bookmarkStart w:id="103" w:name="END_IS_ZERO_05"/>
      <w:bookmarkEnd w:id="100"/>
      <w:bookmarkEnd w:id="102"/>
      <w:bookmarkEnd w:id="103"/>
      <w:r>
        <w:rPr>
          <w:rFonts w:eastAsia="仿宋_GB2312;仿宋"/>
          <w:sz w:val="32"/>
          <w:szCs w:val="32"/>
        </w:rPr>
        <w:t>，主要是</w:t>
      </w:r>
      <w:bookmarkStart w:id="104" w:name="INCOME_BJBD_MAIN"/>
      <w:r>
        <w:rPr>
          <w:rFonts w:eastAsia="仿宋_GB2312;仿宋"/>
          <w:sz w:val="32"/>
          <w:szCs w:val="32"/>
        </w:rPr>
        <w:t>项目增多，导致收入增加</w:t>
      </w:r>
      <w:bookmarkEnd w:id="104"/>
      <w:r>
        <w:rPr>
          <w:rFonts w:eastAsia="仿宋_GB2312;仿宋"/>
          <w:sz w:val="32"/>
          <w:szCs w:val="32"/>
        </w:rPr>
        <w:t>。</w:t>
      </w:r>
      <w:bookmarkStart w:id="105" w:name="END_IS_ZERO_04_1"/>
      <w:bookmarkStart w:id="106" w:name="START_IS_ZERO_04_2"/>
      <w:bookmarkStart w:id="107" w:name="DIS_MARK_IS_ZERO_04_2"/>
      <w:bookmarkStart w:id="108" w:name="END_IS_ZERO_04_2"/>
      <w:bookmarkEnd w:id="95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DIS_MARK_DEPT11"/>
      <w:bookmarkStart w:id="111" w:name="START_DEPT11"/>
      <w:bookmarkStart w:id="112" w:name="IS_DEPT11"/>
      <w:bookmarkEnd w:id="111"/>
      <w:bookmarkEnd w:id="1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3" w:name="DIS_MARK_DIV11"/>
      <w:bookmarkStart w:id="114" w:name="END_DIV11"/>
      <w:bookmarkStart w:id="115" w:name="END_DEPT11"/>
      <w:bookmarkStart w:id="116" w:name="START_DIV11"/>
      <w:bookmarkEnd w:id="110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49.11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3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0" w:name="DIS_MARK_PAY_YFWDZC_AMT"/>
      <w:bookmarkStart w:id="121" w:name="START_PAY_KYTBGZAPDZC_AMT"/>
      <w:bookmarkStart w:id="122" w:name="DIS_MARK_IS_ZERO_01_1"/>
      <w:bookmarkStart w:id="123" w:name="END_PAY_YBF_AMT"/>
      <w:bookmarkStart w:id="124" w:name="START_PAY_ZHFZJYJGLZC_AMT"/>
      <w:bookmarkStart w:id="125" w:name="DIS_MARK_PAY_YBF_AMT"/>
      <w:bookmarkStart w:id="126" w:name="DIS_MARK_PAY_LYWZCBZC_AMT"/>
      <w:bookmarkStart w:id="127" w:name="DIS_MARK_PAY_ZHFZJYJGLZC_AMT"/>
      <w:bookmarkStart w:id="128" w:name="DIS_MARK_PAY_YZQTDQZC_AMT"/>
      <w:bookmarkStart w:id="129" w:name="END_PAY_LYWZCBZC_AMT"/>
      <w:bookmarkStart w:id="130" w:name="START_PAY_GYZBJYYSZC_AMT"/>
      <w:bookmarkStart w:id="131" w:name="END_PAY_ZFBZZC_AMT"/>
      <w:bookmarkStart w:id="132" w:name="START_PAY_YBF_AMT"/>
      <w:bookmarkStart w:id="133" w:name="DIS_MARK_PAY_ZRZYHYQXDZC_AMT"/>
      <w:bookmarkStart w:id="134" w:name="END_PAY_YZQTDQZC_AMT"/>
      <w:bookmarkStart w:id="135" w:name="END_PAY_ZHFZJYJGLZC_AMT"/>
      <w:bookmarkStart w:id="136" w:name="START_PAY_LYWZCBZC_AMT"/>
      <w:bookmarkStart w:id="137" w:name="START_PAY_ZRZYHYQXDZC_AMT"/>
      <w:bookmarkStart w:id="138" w:name="START_PAY_ZFBZZC_AMT"/>
      <w:bookmarkStart w:id="139" w:name="START_PAY_YZQTDQZC_AMT"/>
      <w:bookmarkStart w:id="140" w:name="DIS_MARK_PAY_ZFBZZC_AMT"/>
      <w:bookmarkStart w:id="141" w:name="END_PAY_ZRZYHYQXDZC_AMT"/>
      <w:bookmarkStart w:id="142" w:name="START_PAY_QTZC_AMT"/>
      <w:bookmarkStart w:id="143" w:name="DIS_MARK_PAY_GYZBJYYSZC_AMT"/>
      <w:bookmarkStart w:id="144" w:name="END_PAY_GYZBJYYSZC_AMT"/>
      <w:bookmarkStart w:id="145" w:name="END_PAY_YFWDZC_AMT"/>
      <w:bookmarkStart w:id="146" w:name="END_PAY_ZYKTXXDZC_AMT"/>
      <w:bookmarkStart w:id="147" w:name="END_PAY_JTYSZC_AMT"/>
      <w:bookmarkStart w:id="148" w:name="START_PAY_YFWDZC_AMT"/>
      <w:bookmarkStart w:id="149" w:name="START_PAY_ZYKTXXDZC_AMT"/>
      <w:bookmarkStart w:id="150" w:name="DIS_MARK_PAY_JTYSZC_AMT"/>
      <w:bookmarkStart w:id="151" w:name="END_PAY_NLSZC_AMT"/>
      <w:bookmarkStart w:id="152" w:name="DIS_MARK_PAY_ZYKTXXDZC_AMT"/>
      <w:bookmarkStart w:id="153" w:name="END_PAY_JRZC_AMT"/>
      <w:bookmarkStart w:id="154" w:name="DIS_MARK_PAY_JRZC_AMT"/>
      <w:bookmarkStart w:id="155" w:name="START_PAY_JTYSZC_AMT"/>
      <w:bookmarkStart w:id="156" w:name="START_PAY_JRZC_AMT"/>
      <w:bookmarkStart w:id="157" w:name="START_PAY_ZWFXFYZC_AMT"/>
      <w:bookmarkStart w:id="158" w:name="END_PAY_ZWFXZC_AMT"/>
      <w:bookmarkStart w:id="159" w:name="DIS_MARK_PAY_ZYXZC_AMT"/>
      <w:bookmarkStart w:id="160" w:name="END_PAY_QTZC_AMT"/>
      <w:bookmarkStart w:id="161" w:name="START_IS_ZERO_01_1"/>
      <w:bookmarkStart w:id="162" w:name="DIS_MARK_PAY_KYTBGZAPDZC_AMT"/>
      <w:bookmarkStart w:id="163" w:name="END_PAY_ZWFXFYZC_AMT"/>
      <w:bookmarkStart w:id="164" w:name="DIS_MARK_PAY_QTZC_AMT"/>
      <w:bookmarkStart w:id="165" w:name="DIS_MARK_PAY_ZWFXZC_AMT"/>
      <w:bookmarkStart w:id="166" w:name="END_PAY_ZYXZC_AMT"/>
      <w:bookmarkStart w:id="167" w:name="END_PAY_ZWHBZC_AMT"/>
      <w:bookmarkStart w:id="168" w:name="END_PAY_BGT_AMT"/>
      <w:bookmarkStart w:id="169" w:name="START_PAY_ZYXZC_AMT"/>
      <w:bookmarkStart w:id="170" w:name="DIS_MARK_PAY_ZWFXFYZC_AMT"/>
      <w:bookmarkStart w:id="171" w:name="DIS_MARK_PAY_ZWHBZC_AMT"/>
      <w:bookmarkStart w:id="172" w:name="START_PAY_ZWFXZC_AMT"/>
      <w:bookmarkStart w:id="173" w:name="START_PAY_ZWHBZC_AMT"/>
      <w:bookmarkStart w:id="174" w:name="IS_ZERO_01"/>
      <w:bookmarkStart w:id="175" w:name="END_PAY_KYTBGZAPDZC_AMT"/>
      <w:bookmarkEnd w:id="118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6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.52</w:t>
      </w:r>
      <w:bookmarkEnd w:id="1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7" w:name="DIS_MARK_IS_ZERO_00"/>
      <w:bookmarkStart w:id="178" w:name="START_IS_ZERO_00"/>
      <w:bookmarkStart w:id="179" w:name="IS_ZERO_00"/>
      <w:bookmarkEnd w:id="178"/>
      <w:bookmarkEnd w:id="1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80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81%</w:t>
      </w:r>
      <w:bookmarkStart w:id="181" w:name="END_IS_ZERO_00"/>
      <w:bookmarkEnd w:id="177"/>
      <w:bookmarkEnd w:id="180"/>
      <w:bookmarkEnd w:id="1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82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增多，导致支出增加</w:t>
      </w:r>
      <w:bookmarkEnd w:id="1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3" w:name="START_IS_ZERO_01_2"/>
      <w:bookmarkStart w:id="184" w:name="END_IS_ZERO_01_1"/>
      <w:bookmarkStart w:id="185" w:name="END_IS_ZERO_01_2"/>
      <w:bookmarkStart w:id="186" w:name="DIS_MARK_IS_ZERO_01_2"/>
      <w:bookmarkEnd w:id="122"/>
      <w:bookmarkEnd w:id="183"/>
      <w:bookmarkEnd w:id="184"/>
      <w:bookmarkEnd w:id="185"/>
      <w:bookmarkEnd w:id="186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87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88" w:name="DIS_MARK_DEPT2"/>
      <w:bookmarkStart w:id="189" w:name="IS_DEPT2"/>
      <w:bookmarkStart w:id="190" w:name="START_DEPT2"/>
      <w:bookmarkEnd w:id="189"/>
      <w:bookmarkEnd w:id="1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91" w:name="START_DIV2"/>
      <w:bookmarkStart w:id="192" w:name="END_DIV2"/>
      <w:bookmarkStart w:id="193" w:name="DIS_MARK_DIV2"/>
      <w:bookmarkStart w:id="194" w:name="END_DEPT2"/>
      <w:bookmarkEnd w:id="188"/>
      <w:bookmarkEnd w:id="191"/>
      <w:bookmarkEnd w:id="192"/>
      <w:bookmarkEnd w:id="193"/>
      <w:bookmarkEnd w:id="1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5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49.11</w:t>
      </w:r>
      <w:bookmarkEnd w:id="1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6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1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7" w:name="DIS_MARK_PAY_YBGGYSBKZC"/>
      <w:bookmarkStart w:id="198" w:name="START_PAY_YBGGYSBKZC"/>
      <w:bookmarkEnd w:id="1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33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6.7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2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9.7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99" w:name="DIS_MARK_PAY_JRZC_AMT_1"/>
      <w:bookmarkStart w:id="200" w:name="DIS_MARK_PAY_ZWFXFZC_AMT_1"/>
      <w:bookmarkStart w:id="201" w:name="DIS_MARK_PAY_ZWHBZC_AMT_1"/>
      <w:bookmarkStart w:id="202" w:name="DIS_MARK_PAY_ZFBZZC_AMT_1"/>
      <w:bookmarkStart w:id="203" w:name="END_PAY_QTZC_AMT_1"/>
      <w:bookmarkStart w:id="204" w:name="DIS_MARK_PAY_LYWZCBZC_AMT_1"/>
      <w:bookmarkStart w:id="205" w:name="START_PAY_ZFBZZC_AMT_1"/>
      <w:bookmarkStart w:id="206" w:name="START_PAY_QTZC_AMT_1"/>
      <w:bookmarkStart w:id="207" w:name="DIS_MARK_PAY_YBF_AMT_1"/>
      <w:bookmarkStart w:id="208" w:name="START_PAY_ZHFZJYJGLZC_AMT_1"/>
      <w:bookmarkStart w:id="209" w:name="DIS_MARK_PAY_ZHFZJYJGLZC_AMT_1"/>
      <w:bookmarkStart w:id="210" w:name="START_PAY_LYWZCBZC_AMT_1"/>
      <w:bookmarkStart w:id="211" w:name="START_PAY_YBF_AMT_1"/>
      <w:bookmarkStart w:id="212" w:name="END_PAY_ZWFXZC_AMT_1"/>
      <w:bookmarkStart w:id="213" w:name="START_PAY_ZWHBZC_AMT_1"/>
      <w:bookmarkStart w:id="214" w:name="END_PAY_ZYXZCZC_AMT_1"/>
      <w:bookmarkStart w:id="215" w:name="END_PAY_LYWZCBZC_AMT_1"/>
      <w:bookmarkStart w:id="216" w:name="END_PAY_YBGGYSBKZC"/>
      <w:bookmarkStart w:id="217" w:name="START_PAY_ZWFXZC_AMT_1"/>
      <w:bookmarkStart w:id="218" w:name="START_PAY_ZYXZCZC_AMT_1"/>
      <w:bookmarkStart w:id="219" w:name="DIS_MARK_PAY_ZWFXZC_AMT_1"/>
      <w:bookmarkStart w:id="220" w:name="DIS_MARK_PAY_QTZC_AMT_1"/>
      <w:bookmarkStart w:id="221" w:name="START_PAY_ZWFXFZC_AMT_1"/>
      <w:bookmarkStart w:id="222" w:name="END_PAY_ZWHBZC_AMT_1"/>
      <w:bookmarkStart w:id="223" w:name="DIS_MARK_PAY_ZYXZCZC_AMT_1"/>
      <w:bookmarkStart w:id="224" w:name="END_PAY_ZHFZJYJGLZC_AMT_1"/>
      <w:bookmarkStart w:id="225" w:name="END_PAY_YBF_AMT_1"/>
      <w:bookmarkStart w:id="226" w:name="END_PAY_ZWFXFZC_AMT_1"/>
      <w:bookmarkStart w:id="227" w:name="END_PAY_ZFBZZC_AMT_1"/>
      <w:bookmarkStart w:id="228" w:name="END_PAY_ZRZYHYQXZC_AMT_1"/>
      <w:bookmarkStart w:id="229" w:name="DIS_MARK_PAY_ZRZYHYQXZC_AMT_1"/>
      <w:bookmarkStart w:id="230" w:name="START_PAY_ZRZYHYQXZC_AMT_1"/>
      <w:bookmarkStart w:id="231" w:name="END_PAY_YZQTDFZC_AMT_1"/>
      <w:bookmarkStart w:id="232" w:name="DIS_MARK_PAY_YZQTDFZC_AMT_1"/>
      <w:bookmarkStart w:id="233" w:name="START_PAY_YZQTDFZC_AMT_1"/>
      <w:bookmarkStart w:id="234" w:name="END_PAY_SYFWDZC_AMT_1"/>
      <w:bookmarkStart w:id="235" w:name="END_PAY_JRZC_AMT_1"/>
      <w:bookmarkStart w:id="236" w:name="END_PAY_ZYKTXXZC_AMT_1"/>
      <w:bookmarkStart w:id="237" w:name="START_PAY_JRZC_AMT_1"/>
      <w:bookmarkStart w:id="238" w:name="DIS_MARK_PAY_ZYKTXXZC_AMT_1"/>
      <w:bookmarkStart w:id="239" w:name="DIS_MARK_PAY_SYFWDZC_AMT_1"/>
      <w:bookmarkStart w:id="240" w:name="START_PAY_SYFWDZC_AMT_1"/>
      <w:bookmarkStart w:id="241" w:name="START_PAY_ZYKTXXZC_AMT_1"/>
      <w:bookmarkStart w:id="242" w:name="END_PAY_JTYSZC_AMT_1"/>
      <w:bookmarkStart w:id="243" w:name="DIS_MARK_PAY_JTYSZC_AMT_1"/>
      <w:bookmarkStart w:id="244" w:name="START_PAY_JTYSZC_AMT_1"/>
      <w:bookmarkStart w:id="245" w:name="END_PAY_NLSZC_AMT_1"/>
      <w:bookmarkEnd w:id="197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6" w:name="DIS_MARK_DEPT3"/>
      <w:bookmarkStart w:id="247" w:name="IS_DEPT3"/>
      <w:bookmarkStart w:id="248" w:name="START_DEPT3"/>
      <w:bookmarkEnd w:id="247"/>
      <w:bookmarkEnd w:id="2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49" w:name="START_DIV3"/>
      <w:bookmarkStart w:id="250" w:name="DIS_MARK_DIV3"/>
      <w:bookmarkStart w:id="251" w:name="END_DEPT3"/>
      <w:bookmarkStart w:id="252" w:name="END_DIV3"/>
      <w:bookmarkEnd w:id="246"/>
      <w:bookmarkEnd w:id="249"/>
      <w:bookmarkEnd w:id="250"/>
      <w:bookmarkEnd w:id="251"/>
      <w:bookmarkEnd w:id="2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53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5.93</w:t>
      </w:r>
      <w:bookmarkEnd w:id="2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54" w:name="DIS_MARK_DEPT21"/>
      <w:bookmarkStart w:id="255" w:name="IS_DEPT21"/>
      <w:bookmarkStart w:id="256" w:name="START_DEPT21"/>
      <w:bookmarkEnd w:id="255"/>
      <w:bookmarkEnd w:id="2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7" w:name="START_DIV21"/>
      <w:bookmarkStart w:id="258" w:name="END_DEPT21"/>
      <w:bookmarkStart w:id="259" w:name="END_DIV21"/>
      <w:bookmarkStart w:id="260" w:name="DIS_MARK_DIV21"/>
      <w:bookmarkEnd w:id="254"/>
      <w:bookmarkEnd w:id="257"/>
      <w:bookmarkEnd w:id="258"/>
      <w:bookmarkEnd w:id="259"/>
      <w:bookmarkEnd w:id="2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61" w:name="DIS_MARK_DEPT4"/>
      <w:bookmarkStart w:id="262" w:name="IS_DEPT4"/>
      <w:bookmarkStart w:id="263" w:name="START_DEPT4"/>
      <w:bookmarkEnd w:id="262"/>
      <w:bookmarkEnd w:id="2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64" w:name="END_DEPT4"/>
      <w:bookmarkStart w:id="265" w:name="END_DIV4"/>
      <w:bookmarkStart w:id="266" w:name="DIS_MARK_DIV4"/>
      <w:bookmarkStart w:id="267" w:name="START_DIV4"/>
      <w:bookmarkEnd w:id="261"/>
      <w:bookmarkEnd w:id="264"/>
      <w:bookmarkEnd w:id="265"/>
      <w:bookmarkEnd w:id="266"/>
      <w:bookmarkEnd w:id="26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68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43.18</w:t>
      </w:r>
      <w:bookmarkEnd w:id="26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69" w:name="DIS_MARK_DEPT20"/>
      <w:bookmarkStart w:id="270" w:name="START_DEPT20"/>
      <w:bookmarkStart w:id="271" w:name="IS_DEPT20"/>
      <w:bookmarkEnd w:id="270"/>
      <w:bookmarkEnd w:id="271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72" w:name="END_DIV20"/>
      <w:bookmarkStart w:id="273" w:name="DIS_MARK_DIV20"/>
      <w:bookmarkStart w:id="274" w:name="START_DIV20"/>
      <w:bookmarkStart w:id="275" w:name="END_DEPT20"/>
      <w:bookmarkEnd w:id="269"/>
      <w:bookmarkEnd w:id="272"/>
      <w:bookmarkEnd w:id="273"/>
      <w:bookmarkEnd w:id="274"/>
      <w:bookmarkEnd w:id="2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6" w:name="DIS_MARK_PAY_YBGGFWXMZC"/>
      <w:bookmarkStart w:id="277" w:name="DIS_MARK_PUNCTUATION_MARK"/>
      <w:bookmarkStart w:id="278" w:name="END_PUNCTUATION_MARK"/>
      <w:bookmarkStart w:id="279" w:name="START_PUNCTUATION_MARK"/>
      <w:bookmarkStart w:id="280" w:name="START_PAY_YBGGFWXMZC"/>
      <w:bookmarkEnd w:id="277"/>
      <w:bookmarkEnd w:id="278"/>
      <w:bookmarkEnd w:id="279"/>
      <w:bookmarkEnd w:id="28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81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马底驿乡专项业务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村主职干部养老保险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乡镇村居生态环保运行维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村级运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1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82" w:name="END_PAY_YBGGFWXMZC"/>
      <w:bookmarkEnd w:id="276"/>
      <w:bookmarkEnd w:id="2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83" w:name="DIS_MARK_DEPT5"/>
      <w:bookmarkStart w:id="284" w:name="IS_DEPT5"/>
      <w:bookmarkStart w:id="285" w:name="START_DEPT5"/>
      <w:bookmarkEnd w:id="284"/>
      <w:bookmarkEnd w:id="2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86" w:name="DIS_MARK_PAY_ZFXJJZC"/>
      <w:bookmarkStart w:id="287" w:name="START_PAY_ZFXJJZC"/>
      <w:bookmarkStart w:id="288" w:name="END_DIV5"/>
      <w:bookmarkStart w:id="289" w:name="DIS_MARK_DIV5"/>
      <w:bookmarkStart w:id="290" w:name="START_DIV5"/>
      <w:bookmarkStart w:id="291" w:name="END_DEPT5"/>
      <w:bookmarkStart w:id="292" w:name="START_PAY_ZFXJJZC_AMT"/>
      <w:bookmarkStart w:id="293" w:name="END_PAY_ZFXJJZC_AMT"/>
      <w:bookmarkStart w:id="294" w:name="DIS_MARK_PAY_ZFXJJZC_AMT"/>
      <w:bookmarkEnd w:id="283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6"/>
      <w:bookmarkEnd w:id="2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6" w:name="DIS_MARK_DEPT10"/>
      <w:bookmarkStart w:id="297" w:name="IS_DEPT10"/>
      <w:bookmarkStart w:id="298" w:name="START_DEPT10"/>
      <w:bookmarkEnd w:id="297"/>
      <w:bookmarkEnd w:id="2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99" w:name="DIS_MARK_PAY_GYZBJYYSZC_AMT_ALL"/>
      <w:bookmarkStart w:id="300" w:name="DIS_MARK_PAY_GYZBJYYSZC"/>
      <w:bookmarkStart w:id="301" w:name="START_PAY_GYZBJYYSZC_AMT_ALL"/>
      <w:bookmarkStart w:id="302" w:name="END_DIV10"/>
      <w:bookmarkStart w:id="303" w:name="DIS_MARK_DIV10"/>
      <w:bookmarkStart w:id="304" w:name="START_DIV10"/>
      <w:bookmarkStart w:id="305" w:name="END_DEPT10"/>
      <w:bookmarkStart w:id="306" w:name="START_PAY_GYZBJYYSZC"/>
      <w:bookmarkStart w:id="307" w:name="END_PAY_GYZBJYYSZC_AMT_ALL"/>
      <w:bookmarkEnd w:id="296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08" w:name="END_PAY_GYZBJYYSZC"/>
      <w:bookmarkEnd w:id="300"/>
      <w:bookmarkEnd w:id="30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09" w:name="DIS_MARK_NO_JGYXJF"/>
      <w:bookmarkStart w:id="310" w:name="DIS_MARK_DIV"/>
      <w:bookmarkStart w:id="311" w:name="YES_NO_JGYXJF"/>
      <w:bookmarkStart w:id="312" w:name="END_DEPT"/>
      <w:bookmarkStart w:id="313" w:name="START_DIV"/>
      <w:bookmarkStart w:id="314" w:name="IS_DEPT"/>
      <w:bookmarkStart w:id="315" w:name="START_NO_JGYXJF"/>
      <w:bookmarkStart w:id="316" w:name="DIS_MARK_DEPT"/>
      <w:bookmarkStart w:id="317" w:name="END_DEPT38"/>
      <w:bookmarkStart w:id="318" w:name="START_DEPT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19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马底驿乡会计集中核算中心</w:t>
      </w:r>
      <w:bookmarkStart w:id="320" w:name="END_DIV"/>
      <w:bookmarkEnd w:id="310"/>
      <w:bookmarkEnd w:id="319"/>
      <w:bookmarkEnd w:id="3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21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4.39</w:t>
      </w:r>
      <w:bookmarkEnd w:id="3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22" w:name="DIS_MARK_IS_ZERO_03_1"/>
      <w:bookmarkStart w:id="323" w:name="IS_ZERO_03"/>
      <w:bookmarkStart w:id="324" w:name="START_IS_ZERO_03_1"/>
      <w:bookmarkEnd w:id="323"/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25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33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6" w:name="DIS_MARK_IS_ZERO_02"/>
      <w:bookmarkStart w:id="327" w:name="START_IS_ZERO_02"/>
      <w:bookmarkStart w:id="328" w:name="IS_ZERO_02"/>
      <w:bookmarkEnd w:id="327"/>
      <w:bookmarkEnd w:id="3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29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07%</w:t>
      </w:r>
      <w:bookmarkStart w:id="330" w:name="END_IS_ZERO_02"/>
      <w:bookmarkEnd w:id="326"/>
      <w:bookmarkEnd w:id="329"/>
      <w:bookmarkEnd w:id="3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31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着厉行节约原则，乡村振兴和人居环境整治等工作开支减少</w:t>
      </w:r>
      <w:bookmarkEnd w:id="3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32" w:name="START_DIV12"/>
      <w:bookmarkStart w:id="333" w:name="START_DEPT12"/>
      <w:bookmarkStart w:id="334" w:name="END_PUNCTUATION_MARK2"/>
      <w:bookmarkStart w:id="335" w:name="START_PUNCTUATION_MARK2"/>
      <w:bookmarkStart w:id="336" w:name="DIS_MARK_DEPT12"/>
      <w:bookmarkStart w:id="337" w:name="END_JGYXJF_FUNDS_AMT1"/>
      <w:bookmarkStart w:id="338" w:name="END_DEPT12"/>
      <w:bookmarkStart w:id="339" w:name="DIS_MARK_PUNCTUATION_MARK2"/>
      <w:bookmarkStart w:id="340" w:name="END_DEPT39"/>
      <w:bookmarkStart w:id="341" w:name="END_YES_JGYXJF"/>
      <w:bookmarkStart w:id="342" w:name="DIS_MARK_YES_JGYXJF"/>
      <w:bookmarkStart w:id="343" w:name="START_YES_JGYXJF"/>
      <w:bookmarkStart w:id="344" w:name="END_NO_JGYXJF"/>
      <w:bookmarkStart w:id="345" w:name="END_IS_ZERO_03_2"/>
      <w:bookmarkStart w:id="346" w:name="DIS_MARK_IS_ZERO_03_2"/>
      <w:bookmarkStart w:id="347" w:name="START_IS_ZERO_03_2"/>
      <w:bookmarkStart w:id="348" w:name="END_IS_ZERO_03_1"/>
      <w:bookmarkStart w:id="349" w:name="IS_DEPT12"/>
      <w:bookmarkEnd w:id="309"/>
      <w:bookmarkEnd w:id="322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50" w:name="DIS_MARK_DIV0"/>
      <w:bookmarkStart w:id="351" w:name="START_DEPT0"/>
      <w:bookmarkStart w:id="352" w:name="START_DIV0"/>
      <w:bookmarkStart w:id="353" w:name="END_DEPT0"/>
      <w:bookmarkStart w:id="354" w:name="END_DEPT40"/>
      <w:bookmarkStart w:id="355" w:name="DIS_MARK_DEPT0"/>
      <w:bookmarkStart w:id="356" w:name="IS_DEPT0"/>
      <w:bookmarkEnd w:id="351"/>
      <w:bookmarkEnd w:id="352"/>
      <w:bookmarkEnd w:id="353"/>
      <w:bookmarkEnd w:id="354"/>
      <w:bookmarkEnd w:id="355"/>
      <w:bookmarkEnd w:id="35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57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马底驿乡会计集中核算中心</w:t>
      </w:r>
      <w:bookmarkStart w:id="358" w:name="END_DIV0"/>
      <w:bookmarkEnd w:id="350"/>
      <w:bookmarkEnd w:id="357"/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59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.00</w:t>
      </w:r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60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.00</w:t>
      </w:r>
      <w:bookmarkEnd w:id="3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61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62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63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64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65" w:name="DIS_MARK_IS_ZERO_06_2"/>
      <w:bookmarkStart w:id="366" w:name="START_IS_ZERO_06_1"/>
      <w:bookmarkStart w:id="367" w:name="DIS_MARK_IS_ZERO_06_1"/>
      <w:bookmarkStart w:id="368" w:name="END_IS_ZERO_06_1"/>
      <w:bookmarkStart w:id="369" w:name="START_IS_ZERO_06_2"/>
      <w:bookmarkStart w:id="370" w:name="IS_ZERO_06"/>
      <w:bookmarkEnd w:id="366"/>
      <w:bookmarkEnd w:id="367"/>
      <w:bookmarkEnd w:id="368"/>
      <w:bookmarkEnd w:id="369"/>
      <w:bookmarkEnd w:id="37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持平。</w:t>
      </w:r>
      <w:bookmarkStart w:id="371" w:name="END_IS_ZERO_06_2"/>
      <w:bookmarkEnd w:id="365"/>
      <w:bookmarkEnd w:id="371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72" w:name="DIS_MARK_DEPT6"/>
      <w:bookmarkStart w:id="373" w:name="START_DEPT6"/>
      <w:bookmarkStart w:id="374" w:name="IS_DEPT6"/>
      <w:bookmarkEnd w:id="373"/>
      <w:bookmarkEnd w:id="3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75" w:name="DIS_MARK_DIV6"/>
      <w:bookmarkStart w:id="376" w:name="START_DIV6"/>
      <w:bookmarkStart w:id="377" w:name="END_DEPT6"/>
      <w:bookmarkStart w:id="378" w:name="END_DIV6"/>
      <w:bookmarkEnd w:id="372"/>
      <w:bookmarkEnd w:id="375"/>
      <w:bookmarkEnd w:id="376"/>
      <w:bookmarkEnd w:id="377"/>
      <w:bookmarkEnd w:id="3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79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bookmarkEnd w:id="3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80" w:name="DIS_MARK_MEET_FUNDS_AMT"/>
      <w:bookmarkStart w:id="381" w:name="START_MEET_FUNDS_AMT"/>
      <w:bookmarkEnd w:id="3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召开</w:t>
      </w:r>
      <w:bookmarkStart w:id="382" w:name="MEET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拟召开人居环境整治工作和乡村振兴工作例会等</w:t>
      </w:r>
      <w:bookmarkEnd w:id="3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，人数</w:t>
      </w:r>
      <w:bookmarkStart w:id="383" w:name="MEET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0</w:t>
      </w:r>
      <w:bookmarkEnd w:id="3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84" w:name="MEET_FUNDS_HY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开展人居环境整治和乡村振兴工作</w:t>
      </w:r>
      <w:bookmarkStart w:id="385" w:name="END_MEET_FUNDS_AMT"/>
      <w:bookmarkEnd w:id="380"/>
      <w:bookmarkEnd w:id="384"/>
      <w:bookmarkEnd w:id="3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86" w:name="DIS_MARK_TRAIN_FUNDS"/>
      <w:bookmarkStart w:id="387" w:name="START_TRAIN_FUNDS"/>
      <w:bookmarkEnd w:id="3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88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bookmarkEnd w:id="3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89" w:name="DIS_MARK_TRAIN_FUNDS_AMT"/>
      <w:bookmarkStart w:id="390" w:name="START_TRAIN_FUNDS_AMT"/>
      <w:bookmarkEnd w:id="3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拟开展</w:t>
      </w:r>
      <w:bookmarkStart w:id="391" w:name="TRAIN_FUNDS_COUN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事业单位人员和新进公务员</w:t>
      </w:r>
      <w:bookmarkEnd w:id="3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，人数</w:t>
      </w:r>
      <w:bookmarkStart w:id="392" w:name="TRAIN_FUNDS_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5</w:t>
      </w:r>
      <w:bookmarkEnd w:id="3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内容为</w:t>
      </w:r>
      <w:bookmarkStart w:id="393" w:name="TRAIN_FUNDS_PXNR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湖南省事业单位人员网络培训和新进公务员初任培训</w:t>
      </w:r>
      <w:bookmarkStart w:id="394" w:name="END_TRAIN_FUNDS_AMT"/>
      <w:bookmarkEnd w:id="389"/>
      <w:bookmarkEnd w:id="393"/>
      <w:bookmarkEnd w:id="3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95" w:name="DIS_MARK_NO"/>
      <w:bookmarkStart w:id="396" w:name="START_YES"/>
      <w:bookmarkStart w:id="397" w:name="END_TRAIN_FUNDS"/>
      <w:bookmarkStart w:id="398" w:name="START_NO"/>
      <w:bookmarkStart w:id="399" w:name="END_YES"/>
      <w:bookmarkStart w:id="400" w:name="YES_NO"/>
      <w:bookmarkStart w:id="401" w:name="DIS_MARK_YES"/>
      <w:bookmarkEnd w:id="386"/>
      <w:bookmarkEnd w:id="396"/>
      <w:bookmarkEnd w:id="397"/>
      <w:bookmarkEnd w:id="398"/>
      <w:bookmarkEnd w:id="399"/>
      <w:bookmarkEnd w:id="400"/>
      <w:bookmarkEnd w:id="4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02" w:name="DIS_MARK_YES_HD_DETAIL"/>
      <w:bookmarkStart w:id="403" w:name="END_PUNCTUATION_MARK1"/>
      <w:bookmarkStart w:id="404" w:name="END_YES_HD_DETAIL"/>
      <w:bookmarkStart w:id="405" w:name="DIS_MARK_PUNCTUATION_MARK1"/>
      <w:bookmarkStart w:id="406" w:name="START_YES_HD_DETAIL"/>
      <w:bookmarkStart w:id="407" w:name="HD_DETAIL"/>
      <w:bookmarkStart w:id="408" w:name="YES_NO_HD_DETAIL"/>
      <w:bookmarkStart w:id="409" w:name="START_PUNCTUATION_MARK1"/>
      <w:bookmarkStart w:id="410" w:name="END_NO"/>
      <w:bookmarkEnd w:id="395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11" w:name="DIS_MARK_DEPT7"/>
      <w:bookmarkStart w:id="412" w:name="START_DEPT7"/>
      <w:bookmarkStart w:id="413" w:name="IS_DEPT7"/>
      <w:bookmarkEnd w:id="412"/>
      <w:bookmarkEnd w:id="4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14" w:name="START_DIV7"/>
      <w:bookmarkStart w:id="415" w:name="END_DIV7"/>
      <w:bookmarkStart w:id="416" w:name="END_DEPT7"/>
      <w:bookmarkStart w:id="417" w:name="DIS_MARK_DIV7"/>
      <w:bookmarkEnd w:id="411"/>
      <w:bookmarkEnd w:id="415"/>
      <w:bookmarkEnd w:id="416"/>
      <w:bookmarkEnd w:id="4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18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19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20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21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22" w:name="DIS_MARK_DEPT8"/>
      <w:bookmarkStart w:id="423" w:name="START_DEPT8"/>
      <w:bookmarkStart w:id="424" w:name="IS_DEPT8"/>
      <w:bookmarkEnd w:id="423"/>
      <w:bookmarkEnd w:id="4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25" w:name="START_DIV8"/>
      <w:bookmarkStart w:id="426" w:name="END_DIV8"/>
      <w:bookmarkStart w:id="427" w:name="DIS_MARK_DIV8"/>
      <w:bookmarkStart w:id="428" w:name="END_DEPT8"/>
      <w:bookmarkEnd w:id="422"/>
      <w:bookmarkEnd w:id="425"/>
      <w:bookmarkEnd w:id="426"/>
      <w:bookmarkEnd w:id="427"/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29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45" w:name="DIS_MARK_DEPT9"/>
      <w:bookmarkStart w:id="446" w:name="IS_DEPT9"/>
      <w:bookmarkStart w:id="447" w:name="START_DEPT9"/>
      <w:bookmarkEnd w:id="446"/>
      <w:bookmarkEnd w:id="4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48" w:name="DIS_MARK_DIV9"/>
      <w:bookmarkStart w:id="449" w:name="END_DIV9"/>
      <w:bookmarkStart w:id="450" w:name="END_DEPT9"/>
      <w:bookmarkStart w:id="451" w:name="START_DIV9"/>
      <w:bookmarkEnd w:id="445"/>
      <w:bookmarkEnd w:id="448"/>
      <w:bookmarkEnd w:id="449"/>
      <w:bookmarkEnd w:id="450"/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52" w:name="DIS_MARK_DEPT19"/>
      <w:bookmarkStart w:id="453" w:name="IS_DEPT19"/>
      <w:bookmarkStart w:id="454" w:name="START_DEPT19"/>
      <w:bookmarkEnd w:id="453"/>
      <w:bookmarkEnd w:id="4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55" w:name="DIS_MARK_DIV19"/>
      <w:bookmarkStart w:id="456" w:name="START_DIV19"/>
      <w:bookmarkStart w:id="457" w:name="END_DEPT19"/>
      <w:bookmarkEnd w:id="452"/>
      <w:bookmarkEnd w:id="456"/>
      <w:bookmarkEnd w:id="4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58" w:name="END_DIV19"/>
      <w:bookmarkEnd w:id="455"/>
      <w:bookmarkEnd w:id="4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59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49.11</w:t>
      </w:r>
      <w:bookmarkEnd w:id="4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60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5.93</w:t>
      </w:r>
      <w:bookmarkEnd w:id="4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61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43.18</w:t>
      </w:r>
      <w:bookmarkEnd w:id="4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62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2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63" w:name="DIS_MARK_DEPT37"/>
      <w:bookmarkStart w:id="464" w:name="START_DEPT37"/>
      <w:bookmarkStart w:id="465" w:name="IS_DEPT37"/>
      <w:bookmarkEnd w:id="464"/>
      <w:bookmarkEnd w:id="465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66" w:name="END_DIV37"/>
      <w:bookmarkStart w:id="467" w:name="DIS_MARK_DIV37"/>
      <w:bookmarkStart w:id="468" w:name="START_DIV37"/>
      <w:bookmarkStart w:id="469" w:name="END_DEPT37"/>
      <w:bookmarkEnd w:id="463"/>
      <w:bookmarkEnd w:id="466"/>
      <w:bookmarkEnd w:id="467"/>
      <w:bookmarkEnd w:id="468"/>
      <w:bookmarkEnd w:id="46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33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33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环保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自然生态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综合改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05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2.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1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3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33.91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33.9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33.9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0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节能环保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自然生态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04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境保护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林水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综合改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30705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村民委员会和村党支部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3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4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7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5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5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8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8.1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5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6.9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8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8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8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8.0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7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8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8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8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8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8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8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6.7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8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8.1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1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.5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1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57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78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.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8.9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87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乡镇会计集中核算中心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马底驿乡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主职干部养老保险补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村居生态环保运行维护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运转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公用经费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公用经费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.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干部的工资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干部的工资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 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×100%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 制在总成本 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 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实际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政策的惯切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上级政策的惯切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公用经费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公用经费使用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运转经费支付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运转经费支付的时效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运转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61.44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主职干部养老保险补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主干养老保险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主干养老保险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 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×100%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 制在总成本 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 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实际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政策的惯切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上级政策的惯切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主干养老保险使用的合法合规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村主干养老保险使用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主干养老保险支付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村主干养老保险支付的时效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主职干部养老保险补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进一步规范农村集体资金管理，维护资金安全，保护资金使用者的合法权益，提高资金的实用效益，发展壮大集体经济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马底驿乡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马底驿乡专项业务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专项业务费使用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费控制在总成本 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 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×100%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 制在总成本 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 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实际工作完成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公用经费使用的合法合规性情况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公用经费使用的合法合规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政策的惯切执行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上级政策的惯切执行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村级运转经费支付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村级运转经费支付的时效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农村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马底驿乡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8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马底驿乡专项业务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缩小城乡差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大气污染、水污染防治行动计划、污染减排、生态红线保护、各村环境综合整治等重点任务，能源结构调整，产业升级转型持续推进，环境质量总体保持稳定、提高群众对环境的满意度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人居环境整治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村人居环境整治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河道垃圾清理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河道垃圾清理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3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集镇环卫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集镇环卫成本的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，扣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 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×100%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 制在总成本 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 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境绿化美化面积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环境绿化美化面积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亩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购置垃圾分类桶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购置垃圾分类桶数量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村垃圾无害化处理吨位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镇村居生态环保运行维护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.36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大气污染、水污染防治行动计划、污染减排、生态红线保护、各村环境综合整治等重点任务，能源结构调整，产业升级转型持续推进，环境质量总体保持稳定、提高群众对环境的满意度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农村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需清理垃圾的河道里程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需清理垃圾的河道里程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集镇垃圾无害化处理吨位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9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集镇垃圾无害化处理吨位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聘请的集镇环卫工人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聘请的集镇环卫工人数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垃圾无害化处理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垃圾无害化处理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绿化美化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绿化美化验收合格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垃圾定点存放及时清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生活垃圾定点存放及时清运率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经济发展，改善集体经济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综治维稳，构建和谐社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护乡村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乡村振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居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本行政区域内的民政、疫情防控、文化教育、卫生、体育等社会公益事业的综合性工作，维护一切经济单位和个人的正当经济权益，取缔非法经济活动，调解和处理民事纠纷，打击刑事犯罪维护社会稳定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按计划组织本级财政收入和地方税的征收，完成国家财政计划，不断培植税源，管好财政资金，增强财政实力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上级政府交办的其它事项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5.9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基本支出成本的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5.9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支出成本的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 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) /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×100%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，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 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分，每下降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如不适用，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完成的总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本部门重点工作任务数量的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各项工作完成的合格率 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本部门重点工作任务质量的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满分，共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完成的及时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本部门重点工作任务完成的时效性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经济发展，改善集体经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部门履职对经济发展所带来的直接或间接影响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综治维稳，构建和谐社会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马底驿乡会计集中核算中心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8013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马底驿乡会计集中核算中心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49.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5.93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3.18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本行政区域内的民政、疫情防控、文化教育、卫生、体育等社会公益事业的综合性工作，维护一切经济单位和个人的正当经济权益，取缔非法经济活动，调解和处理民事纠纷，打击刑事犯罪维护社会稳定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按计划组织本级财政收入和地方税的征收，完成国家财政计划，不断培植税源，管好财政资金，增强财政实力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完成上级政府交办的其它事项。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护乡村环境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部门履职对可持续性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评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如不适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居民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社会公众或服务对象在部门履职效果、解决民众关心的热点问题等方面的满意程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以上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50"/>
      <w:bookmarkEnd w:id="99"/>
      <w:bookmarkEnd w:id="120"/>
      <w:bookmarkEnd w:id="121"/>
      <w:bookmarkEnd w:id="199"/>
      <w:bookmarkEnd w:id="299"/>
      <w:bookmarkEnd w:id="414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9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20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21.png"/><Relationship Id="rId54" Type="http://schemas.openxmlformats.org/officeDocument/2006/relationships/image" Target="media/image15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2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23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夕颜</cp:lastModifiedBy>
  <cp:lastPrinted>2021-11-08T13:30:00Z</cp:lastPrinted>
  <dcterms:modified xsi:type="dcterms:W3CDTF">2024-03-18T09:22:5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