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  <w:t>2024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年</w:t>
      </w:r>
      <w:bookmarkStart w:id="0" w:name="AGENCY_NAME_TITLE"/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44"/>
          <w:szCs w:val="44"/>
        </w:rPr>
        <w:t>沅陵县水利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/>
          <w:bCs/>
          <w:kern w:val="0"/>
          <w:sz w:val="36"/>
          <w:szCs w:val="36"/>
        </w:rPr>
        <w:t>2024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水利局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）负责保障全县水资源的合理开发和利用。（二）负责生活、生产经营和生态环境用水的统筹兼顾和保障。（三）负责水利工程建设和运行管理有关制度并组织实施，负责提出水利固定资产投资规模、方向、具体安排建议。（四）负责水资源保护工作。拟定节约用水政策，编制全县节约用水规划，制定有关标准，指导和推动节水型社会建设工作。（五）负责节约用水工作。（六）组织指导水利设施、水域及岸线的管理和保护。（七）指导监督水利工程建设与运行管理。（八）负责防治水土流失工作。（九）指导农村水利工作。（十）指导协调重大小涉水违法事件的查处，协调跨乡镇水事纠纷，指导水政监察和水行执法。（十一）开展水利科技和外事工作。（十二）负责落实综合防灾减灾规划要关要求，组织编制洪水干旱灾害防治规划和防护标准并指导实施。（十三）负责本部门所有行政审批工作。（十四）完成县委、县政府交办的其他任务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水利局内设机构包括：办公室、政策法规和行政审批股、规划建设股、水利工程质量与运行安全监管股、水政监察大队、水旱防御事务中心、农村饮水安全事务中心、水利建设项目事务中心、河湖事务中心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。</w:t>
      </w:r>
      <w:bookmarkEnd w:id="63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4" w:name="START_DEPT34"/>
      <w:bookmarkStart w:id="65" w:name="DIS_MARK_DEPT34"/>
      <w:bookmarkStart w:id="66" w:name="IS_DEPT34"/>
      <w:bookmarkEnd w:id="64"/>
      <w:bookmarkEnd w:id="66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5"/>
      <w:bookmarkEnd w:id="6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纳入部门预算单位构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单位包括：沅陵县水利局本级及所属二级机构沅陵县水利水电技术服务中心、田家坪水库管理所、栗坡水库管理所。</w:t>
      </w:r>
      <w:bookmarkEnd w:id="68"/>
    </w:p>
    <w:p>
      <w:pPr>
        <w:pStyle w:val="Normal"/>
        <w:widowControl/>
        <w:spacing w:lineRule="atLeast" w:line="57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69" w:name="START_DEPT35"/>
      <w:bookmarkStart w:id="70" w:name="DIS_MARK_DEPT35"/>
      <w:bookmarkStart w:id="71" w:name="IS_DEPT35"/>
      <w:bookmarkEnd w:id="69"/>
      <w:bookmarkEnd w:id="71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DIS_MARK_DIV35"/>
      <w:bookmarkStart w:id="74" w:name="START_DIV35"/>
      <w:bookmarkStart w:id="75" w:name="END_DEPT35"/>
      <w:bookmarkEnd w:id="70"/>
      <w:bookmarkEnd w:id="72"/>
      <w:bookmarkEnd w:id="73"/>
      <w:bookmarkEnd w:id="74"/>
      <w:bookmarkEnd w:id="75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eastAsia="仿宋_GB2312;仿宋"/>
          <w:sz w:val="32"/>
          <w:szCs w:val="32"/>
        </w:rPr>
        <w:t>年本</w:t>
      </w:r>
      <w:bookmarkStart w:id="76" w:name="START_DEPT1"/>
      <w:bookmarkStart w:id="77" w:name="DIS_MARK_DEPT1"/>
      <w:bookmarkStart w:id="78" w:name="IS_DEPT1"/>
      <w:bookmarkEnd w:id="76"/>
      <w:bookmarkEnd w:id="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79" w:name="END_DIV1"/>
      <w:bookmarkStart w:id="80" w:name="DIS_MARK_DIV1"/>
      <w:bookmarkStart w:id="81" w:name="START_DIV1"/>
      <w:bookmarkStart w:id="82" w:name="END_DEPT1"/>
      <w:bookmarkEnd w:id="77"/>
      <w:bookmarkEnd w:id="79"/>
      <w:bookmarkEnd w:id="80"/>
      <w:bookmarkEnd w:id="81"/>
      <w:bookmarkEnd w:id="82"/>
      <w:r>
        <w:rPr>
          <w:rFonts w:eastAsia="仿宋_GB2312;仿宋"/>
          <w:sz w:val="32"/>
          <w:szCs w:val="32"/>
        </w:rPr>
        <w:t>收入预算</w:t>
      </w:r>
      <w:bookmarkStart w:id="83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65.61</w:t>
      </w:r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65.61</w:t>
      </w:r>
      <w:bookmarkEnd w:id="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0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eastAsia="仿宋_GB2312;仿宋"/>
          <w:sz w:val="32"/>
          <w:szCs w:val="32"/>
        </w:rPr>
        <w:t>年</w:t>
      </w:r>
      <w:bookmarkStart w:id="95" w:name="START_IS_ZERO_04_1"/>
      <w:bookmarkStart w:id="96" w:name="DIS_MARK_IS_ZERO_04_1"/>
      <w:bookmarkStart w:id="97" w:name="IS_ZERO_04"/>
      <w:bookmarkEnd w:id="95"/>
      <w:bookmarkEnd w:id="97"/>
      <w:r>
        <w:rPr>
          <w:rFonts w:eastAsia="仿宋_GB2312;仿宋"/>
          <w:sz w:val="32"/>
          <w:szCs w:val="32"/>
        </w:rPr>
        <w:t>收入较去年</w:t>
      </w:r>
      <w:bookmarkStart w:id="98" w:name="INCOME_BJBD_AMT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868.77</w:t>
      </w:r>
      <w:bookmarkEnd w:id="98"/>
      <w:r>
        <w:rPr>
          <w:rFonts w:eastAsia="仿宋_GB2312;仿宋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99"/>
      <w:bookmarkEnd w:id="101"/>
      <w:r>
        <w:rPr>
          <w:rFonts w:eastAsia="仿宋_GB2312;仿宋"/>
          <w:sz w:val="32"/>
          <w:szCs w:val="32"/>
        </w:rPr>
        <w:t>，</w:t>
      </w:r>
      <w:bookmarkStart w:id="102" w:name="INCOME_BJBD_AMT_BL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58.04%</w:t>
      </w:r>
      <w:bookmarkStart w:id="103" w:name="END_IS_ZERO_05"/>
      <w:bookmarkEnd w:id="100"/>
      <w:bookmarkEnd w:id="102"/>
      <w:bookmarkEnd w:id="103"/>
      <w:r>
        <w:rPr>
          <w:rFonts w:eastAsia="仿宋_GB2312;仿宋"/>
          <w:sz w:val="32"/>
          <w:szCs w:val="32"/>
        </w:rPr>
        <w:t>，主要是</w:t>
      </w:r>
      <w:bookmarkStart w:id="104" w:name="INCOME_BJBD_MAIN"/>
      <w:r>
        <w:rPr>
          <w:rFonts w:eastAsia="仿宋_GB2312;仿宋"/>
          <w:sz w:val="32"/>
          <w:szCs w:val="32"/>
        </w:rPr>
        <w:t>今年新增上级中央水利项目工程</w:t>
      </w:r>
      <w:bookmarkEnd w:id="104"/>
      <w:r>
        <w:rPr>
          <w:rFonts w:eastAsia="仿宋_GB2312;仿宋"/>
          <w:sz w:val="32"/>
          <w:szCs w:val="32"/>
        </w:rPr>
        <w:t>。</w:t>
      </w:r>
      <w:bookmarkStart w:id="105" w:name="END_IS_ZERO_04_2"/>
      <w:bookmarkStart w:id="106" w:name="DIS_MARK_IS_ZERO_04_2"/>
      <w:bookmarkStart w:id="107" w:name="START_IS_ZERO_04_2"/>
      <w:bookmarkStart w:id="108" w:name="END_IS_ZERO_04_1"/>
      <w:bookmarkEnd w:id="96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/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0" w:name="START_DEPT11"/>
      <w:bookmarkStart w:id="111" w:name="DIS_MARK_DEPT11"/>
      <w:bookmarkStart w:id="112" w:name="IS_DEPT11"/>
      <w:bookmarkEnd w:id="110"/>
      <w:bookmarkEnd w:id="1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1"/>
      <w:bookmarkEnd w:id="113"/>
      <w:bookmarkEnd w:id="114"/>
      <w:bookmarkEnd w:id="115"/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65.61</w:t>
      </w:r>
      <w:bookmarkEnd w:id="1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65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0" w:name="START_IS_ZERO_01_1"/>
      <w:bookmarkStart w:id="121" w:name="DIS_MARK_IS_ZERO_01_1"/>
      <w:bookmarkStart w:id="122" w:name="IS_ZERO_01"/>
      <w:bookmarkStart w:id="123" w:name="END_PAY_BGT_AMT"/>
      <w:bookmarkStart w:id="124" w:name="END_PAY_KYTBGZAPDZC_AMT"/>
      <w:bookmarkStart w:id="125" w:name="DIS_MARK_PAY_KYTBGZAPDZC_AMT"/>
      <w:bookmarkStart w:id="126" w:name="START_PAY_KYTBGZAPDZC_AMT"/>
      <w:bookmarkStart w:id="127" w:name="END_PAY_ZWFXFYZC_AMT"/>
      <w:bookmarkStart w:id="128" w:name="DIS_MARK_PAY_ZWFXFYZC_AMT"/>
      <w:bookmarkStart w:id="129" w:name="START_PAY_ZWFXFYZC_AMT"/>
      <w:bookmarkStart w:id="130" w:name="END_PAY_ZWFXZC_AMT"/>
      <w:bookmarkStart w:id="131" w:name="DIS_MARK_PAY_ZWFXZC_AMT"/>
      <w:bookmarkStart w:id="132" w:name="START_PAY_ZWFXZC_AMT"/>
      <w:bookmarkStart w:id="133" w:name="END_PAY_ZWHBZC_AMT"/>
      <w:bookmarkStart w:id="134" w:name="DIS_MARK_PAY_ZWHBZC_AMT"/>
      <w:bookmarkStart w:id="135" w:name="START_PAY_ZWHBZC_AMT"/>
      <w:bookmarkStart w:id="136" w:name="END_PAY_ZYXZC_AMT"/>
      <w:bookmarkStart w:id="137" w:name="DIS_MARK_PAY_ZYXZC_AMT"/>
      <w:bookmarkStart w:id="138" w:name="START_PAY_ZYXZC_AMT"/>
      <w:bookmarkStart w:id="139" w:name="END_PAY_QTZC_AMT"/>
      <w:bookmarkStart w:id="140" w:name="DIS_MARK_PAY_QTZC_AMT"/>
      <w:bookmarkStart w:id="141" w:name="START_PAY_QTZC_AMT"/>
      <w:bookmarkStart w:id="142" w:name="END_PAY_YBF_AMT"/>
      <w:bookmarkStart w:id="143" w:name="DIS_MARK_PAY_YBF_AMT"/>
      <w:bookmarkStart w:id="144" w:name="START_PAY_YBF_AMT"/>
      <w:bookmarkStart w:id="145" w:name="END_PAY_ZHFZJYJGLZC_AMT"/>
      <w:bookmarkStart w:id="146" w:name="DIS_MARK_PAY_ZHFZJYJGLZC_AMT"/>
      <w:bookmarkStart w:id="147" w:name="START_PAY_ZHFZJYJGLZC_AMT"/>
      <w:bookmarkStart w:id="148" w:name="END_PAY_GYZBJYYSZC_AMT"/>
      <w:bookmarkStart w:id="149" w:name="DIS_MARK_PAY_GYZBJYYSZC_AMT"/>
      <w:bookmarkStart w:id="150" w:name="START_PAY_GYZBJYYSZC_AMT"/>
      <w:bookmarkStart w:id="151" w:name="END_PAY_LYWZCBZC_AMT"/>
      <w:bookmarkStart w:id="152" w:name="DIS_MARK_PAY_LYWZCBZC_AMT"/>
      <w:bookmarkStart w:id="153" w:name="START_PAY_LYWZCBZC_AMT"/>
      <w:bookmarkStart w:id="154" w:name="END_PAY_ZFBZZC_AMT"/>
      <w:bookmarkStart w:id="155" w:name="DIS_MARK_PAY_ZFBZZC_AMT"/>
      <w:bookmarkStart w:id="156" w:name="START_PAY_ZFBZZC_AMT"/>
      <w:bookmarkStart w:id="157" w:name="END_PAY_ZRZYHYQXDZC_AMT"/>
      <w:bookmarkStart w:id="158" w:name="DIS_MARK_PAY_ZRZYHYQXDZC_AMT"/>
      <w:bookmarkStart w:id="159" w:name="START_PAY_ZRZYHYQXDZC_AMT"/>
      <w:bookmarkStart w:id="160" w:name="END_PAY_YZQTDQZC_AMT"/>
      <w:bookmarkStart w:id="161" w:name="DIS_MARK_PAY_YZQTDQZC_AMT"/>
      <w:bookmarkStart w:id="162" w:name="START_PAY_YZQTDQZC_AMT"/>
      <w:bookmarkStart w:id="163" w:name="END_PAY_JRZC_AMT"/>
      <w:bookmarkStart w:id="164" w:name="DIS_MARK_PAY_JRZC_AMT"/>
      <w:bookmarkStart w:id="165" w:name="START_PAY_JRZC_AMT"/>
      <w:bookmarkStart w:id="166" w:name="END_PAY_YFWDZC_AMT"/>
      <w:bookmarkStart w:id="167" w:name="DIS_MARK_PAY_YFWDZC_AMT"/>
      <w:bookmarkStart w:id="168" w:name="START_PAY_YFWDZC_AMT"/>
      <w:bookmarkStart w:id="169" w:name="END_PAY_ZYKTXXDZC_AMT"/>
      <w:bookmarkStart w:id="170" w:name="DIS_MARK_PAY_ZYKTXXDZC_AMT"/>
      <w:bookmarkStart w:id="171" w:name="START_PAY_ZYKTXXDZC_AMT"/>
      <w:bookmarkStart w:id="172" w:name="END_PAY_JTYSZC_AMT"/>
      <w:bookmarkStart w:id="173" w:name="DIS_MARK_PAY_JTYSZC_AMT"/>
      <w:bookmarkStart w:id="174" w:name="START_PAY_JTYSZC_AMT"/>
      <w:bookmarkStart w:id="175" w:name="END_PAY_NLSZC_AMT"/>
      <w:bookmarkEnd w:id="118"/>
      <w:bookmarkEnd w:id="12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68.77</w:t>
      </w:r>
      <w:bookmarkEnd w:id="1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77" w:name="START_IS_ZERO_00"/>
      <w:bookmarkStart w:id="178" w:name="DIS_MARK_IS_ZERO_00"/>
      <w:bookmarkStart w:id="179" w:name="IS_ZERO_00"/>
      <w:bookmarkEnd w:id="177"/>
      <w:bookmarkEnd w:id="1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8.04%</w:t>
      </w:r>
      <w:bookmarkStart w:id="181" w:name="END_IS_ZERO_00"/>
      <w:bookmarkEnd w:id="178"/>
      <w:bookmarkEnd w:id="180"/>
      <w:bookmarkEnd w:id="1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付上级中央水利项目工程</w:t>
      </w:r>
      <w:bookmarkEnd w:id="1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83" w:name="END_IS_ZERO_01_2"/>
      <w:bookmarkStart w:id="184" w:name="DIS_MARK_IS_ZERO_01_2"/>
      <w:bookmarkStart w:id="185" w:name="START_IS_ZERO_01_2"/>
      <w:bookmarkStart w:id="186" w:name="END_IS_ZERO_01_1"/>
      <w:bookmarkEnd w:id="121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88" w:name="START_DEPT2"/>
      <w:bookmarkStart w:id="189" w:name="DIS_MARK_DEPT2"/>
      <w:bookmarkStart w:id="190" w:name="IS_DEPT2"/>
      <w:bookmarkEnd w:id="188"/>
      <w:bookmarkEnd w:id="1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91" w:name="END_DIV2"/>
      <w:bookmarkStart w:id="192" w:name="DIS_MARK_DIV2"/>
      <w:bookmarkStart w:id="193" w:name="START_DIV2"/>
      <w:bookmarkStart w:id="194" w:name="END_DEPT2"/>
      <w:bookmarkEnd w:id="189"/>
      <w:bookmarkEnd w:id="191"/>
      <w:bookmarkEnd w:id="192"/>
      <w:bookmarkEnd w:id="193"/>
      <w:bookmarkEnd w:id="1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65.61</w:t>
      </w:r>
      <w:bookmarkEnd w:id="1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00.00</w:t>
      </w:r>
      <w:bookmarkEnd w:id="1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65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.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99" w:name="END_PAY_YBGGYSBKZC"/>
      <w:bookmarkStart w:id="200" w:name="END_PAY_ZWFXFZC_AMT_1"/>
      <w:bookmarkStart w:id="201" w:name="DIS_MARK_PAY_ZWFXFZC_AMT_1"/>
      <w:bookmarkStart w:id="202" w:name="START_PAY_ZWFXFZC_AMT_1"/>
      <w:bookmarkStart w:id="203" w:name="END_PAY_ZWFXZC_AMT_1"/>
      <w:bookmarkStart w:id="204" w:name="DIS_MARK_PAY_ZWFXZC_AMT_1"/>
      <w:bookmarkStart w:id="205" w:name="START_PAY_ZWFXZC_AMT_1"/>
      <w:bookmarkStart w:id="206" w:name="END_PAY_ZWHBZC_AMT_1"/>
      <w:bookmarkStart w:id="207" w:name="DIS_MARK_PAY_ZWHBZC_AMT_1"/>
      <w:bookmarkStart w:id="208" w:name="START_PAY_ZWHBZC_AMT_1"/>
      <w:bookmarkStart w:id="209" w:name="END_PAY_ZYXZCZC_AMT_1"/>
      <w:bookmarkStart w:id="210" w:name="DIS_MARK_PAY_ZYXZCZC_AMT_1"/>
      <w:bookmarkStart w:id="211" w:name="START_PAY_ZYXZCZC_AMT_1"/>
      <w:bookmarkStart w:id="212" w:name="END_PAY_QTZC_AMT_1"/>
      <w:bookmarkStart w:id="213" w:name="DIS_MARK_PAY_QTZC_AMT_1"/>
      <w:bookmarkStart w:id="214" w:name="START_PAY_QTZC_AMT_1"/>
      <w:bookmarkStart w:id="215" w:name="END_PAY_YBF_AMT_1"/>
      <w:bookmarkStart w:id="216" w:name="DIS_MARK_PAY_YBF_AMT_1"/>
      <w:bookmarkStart w:id="217" w:name="START_PAY_YBF_AMT_1"/>
      <w:bookmarkStart w:id="218" w:name="END_PAY_ZHFZJYJGLZC_AMT_1"/>
      <w:bookmarkStart w:id="219" w:name="DIS_MARK_PAY_ZHFZJYJGLZC_AMT_1"/>
      <w:bookmarkStart w:id="220" w:name="START_PAY_ZHFZJYJGLZC_AMT_1"/>
      <w:bookmarkStart w:id="221" w:name="END_PAY_LYWZCBZC_AMT_1"/>
      <w:bookmarkStart w:id="222" w:name="DIS_MARK_PAY_LYWZCBZC_AMT_1"/>
      <w:bookmarkStart w:id="223" w:name="START_PAY_LYWZCBZC_AMT_1"/>
      <w:bookmarkStart w:id="224" w:name="END_PAY_ZFBZZC_AMT_1"/>
      <w:bookmarkStart w:id="225" w:name="DIS_MARK_PAY_ZFBZZC_AMT_1"/>
      <w:bookmarkStart w:id="226" w:name="START_PAY_ZFBZZC_AMT_1"/>
      <w:bookmarkStart w:id="227" w:name="END_PAY_ZRZYHYQXZC_AMT_1"/>
      <w:bookmarkStart w:id="228" w:name="DIS_MARK_PAY_ZRZYHYQXZC_AMT_1"/>
      <w:bookmarkStart w:id="229" w:name="START_PAY_ZRZYHYQXZC_AMT_1"/>
      <w:bookmarkStart w:id="230" w:name="END_PAY_YZQTDFZC_AMT_1"/>
      <w:bookmarkStart w:id="231" w:name="DIS_MARK_PAY_YZQTDFZC_AMT_1"/>
      <w:bookmarkStart w:id="232" w:name="START_PAY_YZQTDFZC_AMT_1"/>
      <w:bookmarkStart w:id="233" w:name="END_PAY_JRZC_AMT_1"/>
      <w:bookmarkStart w:id="234" w:name="DIS_MARK_PAY_JRZC_AMT_1"/>
      <w:bookmarkStart w:id="235" w:name="START_PAY_JRZC_AMT_1"/>
      <w:bookmarkStart w:id="236" w:name="END_PAY_SYFWDZC_AMT_1"/>
      <w:bookmarkStart w:id="237" w:name="DIS_MARK_PAY_SYFWDZC_AMT_1"/>
      <w:bookmarkStart w:id="238" w:name="START_PAY_SYFWDZC_AMT_1"/>
      <w:bookmarkStart w:id="239" w:name="END_PAY_ZYKTXXZC_AMT_1"/>
      <w:bookmarkStart w:id="240" w:name="DIS_MARK_PAY_ZYKTXX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46" w:name="START_DEPT3"/>
      <w:bookmarkStart w:id="247" w:name="DIS_MARK_DEPT3"/>
      <w:bookmarkStart w:id="248" w:name="IS_DEPT3"/>
      <w:bookmarkEnd w:id="246"/>
      <w:bookmarkEnd w:id="2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49" w:name="END_DIV3"/>
      <w:bookmarkStart w:id="250" w:name="DIS_MARK_DIV3"/>
      <w:bookmarkStart w:id="251" w:name="START_DIV3"/>
      <w:bookmarkStart w:id="252" w:name="END_DEPT3"/>
      <w:bookmarkEnd w:id="247"/>
      <w:bookmarkEnd w:id="249"/>
      <w:bookmarkEnd w:id="250"/>
      <w:bookmarkEnd w:id="251"/>
      <w:bookmarkEnd w:id="2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14.61</w:t>
      </w:r>
      <w:bookmarkEnd w:id="2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254" w:name="START_DEPT21"/>
      <w:bookmarkStart w:id="255" w:name="DIS_MARK_DEPT21"/>
      <w:bookmarkStart w:id="256" w:name="IS_DEPT21"/>
      <w:bookmarkEnd w:id="254"/>
      <w:bookmarkEnd w:id="2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7" w:name="END_DIV21"/>
      <w:bookmarkStart w:id="258" w:name="DIS_MARK_DIV21"/>
      <w:bookmarkStart w:id="259" w:name="START_DIV21"/>
      <w:bookmarkStart w:id="260" w:name="END_DEPT21"/>
      <w:bookmarkEnd w:id="255"/>
      <w:bookmarkEnd w:id="257"/>
      <w:bookmarkEnd w:id="258"/>
      <w:bookmarkEnd w:id="259"/>
      <w:bookmarkEnd w:id="2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61" w:name="START_DEPT4"/>
      <w:bookmarkStart w:id="262" w:name="DIS_MARK_DEPT4"/>
      <w:bookmarkStart w:id="263" w:name="IS_DEPT4"/>
      <w:bookmarkEnd w:id="261"/>
      <w:bookmarkEnd w:id="2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64" w:name="END_DIV4"/>
      <w:bookmarkStart w:id="265" w:name="DIS_MARK_DIV4"/>
      <w:bookmarkStart w:id="266" w:name="START_DIV4"/>
      <w:bookmarkStart w:id="267" w:name="END_DEPT4"/>
      <w:bookmarkEnd w:id="262"/>
      <w:bookmarkEnd w:id="264"/>
      <w:bookmarkEnd w:id="265"/>
      <w:bookmarkEnd w:id="266"/>
      <w:bookmarkEnd w:id="2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51.00</w:t>
      </w:r>
      <w:bookmarkEnd w:id="2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269" w:name="START_DEPT20"/>
      <w:bookmarkStart w:id="270" w:name="DIS_MARK_DEPT20"/>
      <w:bookmarkStart w:id="271" w:name="IS_DEPT20"/>
      <w:bookmarkEnd w:id="269"/>
      <w:bookmarkEnd w:id="271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70"/>
      <w:bookmarkEnd w:id="272"/>
      <w:bookmarkEnd w:id="273"/>
      <w:bookmarkEnd w:id="274"/>
      <w:bookmarkEnd w:id="2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START_PAY_YBGGFWXMZC"/>
      <w:bookmarkStart w:id="277" w:name="DIS_MARK_PAY_YBGGFWXMZC"/>
      <w:bookmarkStart w:id="278" w:name="END_PUNCTUATION_MARK"/>
      <w:bookmarkStart w:id="279" w:name="DIS_MARK_PUNCTUATION_MARK"/>
      <w:bookmarkStart w:id="280" w:name="START_PUNCTUATION_MARK"/>
      <w:bookmarkEnd w:id="276"/>
      <w:bookmarkEnd w:id="278"/>
      <w:bookmarkEnd w:id="279"/>
      <w:bookmarkEnd w:id="2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田家坪管理所电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专项业务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9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小型水库除险加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河长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河道采砂专项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水旱灾害防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9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7"/>
      <w:bookmarkEnd w:id="282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83" w:name="START_DEPT5"/>
      <w:bookmarkStart w:id="284" w:name="DIS_MARK_DEPT5"/>
      <w:bookmarkStart w:id="285" w:name="IS_DEPT5"/>
      <w:bookmarkEnd w:id="283"/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86" w:name="START_PAY_ZFXJJZC"/>
      <w:bookmarkStart w:id="287" w:name="DIS_MARK_PAY_ZFXJJZC"/>
      <w:bookmarkStart w:id="288" w:name="END_PAY_ZFXJJZC_AMT"/>
      <w:bookmarkStart w:id="289" w:name="DIS_MARK_PAY_ZFXJJZC_AMT"/>
      <w:bookmarkStart w:id="290" w:name="START_PAY_ZFXJJZC_AMT"/>
      <w:bookmarkStart w:id="291" w:name="END_DIV5"/>
      <w:bookmarkStart w:id="292" w:name="DIS_MARK_DIV5"/>
      <w:bookmarkStart w:id="293" w:name="START_DIV5"/>
      <w:bookmarkStart w:id="294" w:name="END_DEPT5"/>
      <w:bookmarkEnd w:id="284"/>
      <w:bookmarkEnd w:id="28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7"/>
      <w:bookmarkEnd w:id="295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96" w:name="START_DEPT10"/>
      <w:bookmarkStart w:id="297" w:name="DIS_MARK_DEPT10"/>
      <w:bookmarkStart w:id="298" w:name="IS_DEPT10"/>
      <w:bookmarkEnd w:id="296"/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99" w:name="START_PAY_GYZBJYYSZC"/>
      <w:bookmarkStart w:id="300" w:name="DIS_MARK_PAY_GYZBJYYSZC"/>
      <w:bookmarkStart w:id="301" w:name="END_PAY_GYZBJYYSZC_AMT_ALL"/>
      <w:bookmarkStart w:id="302" w:name="DIS_MARK_PAY_GYZBJYYSZC_AMT_ALL"/>
      <w:bookmarkStart w:id="303" w:name="START_PAY_GYZBJYYSZC_AMT_ALL"/>
      <w:bookmarkStart w:id="304" w:name="END_DIV10"/>
      <w:bookmarkStart w:id="305" w:name="DIS_MARK_DIV10"/>
      <w:bookmarkStart w:id="306" w:name="START_DIV10"/>
      <w:bookmarkStart w:id="307" w:name="END_DEPT10"/>
      <w:bookmarkEnd w:id="297"/>
      <w:bookmarkEnd w:id="299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/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09" w:name="START_DIV"/>
      <w:bookmarkStart w:id="310" w:name="DIS_MARK_DIV"/>
      <w:bookmarkStart w:id="311" w:name="END_DEPT"/>
      <w:bookmarkStart w:id="312" w:name="END_DEPT38"/>
      <w:bookmarkStart w:id="313" w:name="DIS_MARK_DEPT38"/>
      <w:bookmarkStart w:id="314" w:name="START_DEPT38"/>
      <w:bookmarkStart w:id="315" w:name="IS_DEPT38"/>
      <w:bookmarkStart w:id="316" w:name="DIS_MARK_DEPT"/>
      <w:bookmarkStart w:id="317" w:name="START_DEPT"/>
      <w:bookmarkStart w:id="318" w:name="IS_DEPT"/>
      <w:bookmarkStart w:id="319" w:name="START_NO_JGYXJF"/>
      <w:bookmarkStart w:id="320" w:name="DIS_MARK_NO_JGYXJF"/>
      <w:bookmarkStart w:id="321" w:name="YES_NO_JGYXJF"/>
      <w:bookmarkEnd w:id="309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22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水利局</w:t>
      </w:r>
      <w:bookmarkStart w:id="323" w:name="END_DIV"/>
      <w:bookmarkEnd w:id="310"/>
      <w:bookmarkEnd w:id="322"/>
      <w:bookmarkEnd w:id="3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24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4.40</w:t>
      </w:r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25" w:name="START_IS_ZERO_03_1"/>
      <w:bookmarkStart w:id="326" w:name="DIS_MARK_IS_ZERO_03_1"/>
      <w:bookmarkStart w:id="327" w:name="IS_ZERO_03"/>
      <w:bookmarkEnd w:id="325"/>
      <w:bookmarkEnd w:id="3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28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8</w:t>
      </w:r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9" w:name="START_IS_ZERO_02"/>
      <w:bookmarkStart w:id="330" w:name="DIS_MARK_IS_ZERO_02"/>
      <w:bookmarkStart w:id="331" w:name="IS_ZERO_02"/>
      <w:bookmarkEnd w:id="329"/>
      <w:bookmarkEnd w:id="3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32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6%</w:t>
      </w:r>
      <w:bookmarkStart w:id="333" w:name="END_IS_ZERO_02"/>
      <w:bookmarkEnd w:id="330"/>
      <w:bookmarkEnd w:id="332"/>
      <w:bookmarkEnd w:id="3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34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压减公用经费开支</w:t>
      </w:r>
      <w:bookmarkEnd w:id="3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35" w:name="END_YES_JGYXJF"/>
      <w:bookmarkStart w:id="336" w:name="END_PUNCTUATION_MARK2"/>
      <w:bookmarkStart w:id="337" w:name="DIS_MARK_PUNCTUATION_MARK2"/>
      <w:bookmarkStart w:id="338" w:name="START_PUNCTUATION_MARK2"/>
      <w:bookmarkStart w:id="339" w:name="END_JGYXJF_FUNDS_AMT1"/>
      <w:bookmarkStart w:id="340" w:name="DIS_MARK_YES_JGYXJF"/>
      <w:bookmarkStart w:id="341" w:name="START_DIV12"/>
      <w:bookmarkStart w:id="342" w:name="END_DEPT12"/>
      <w:bookmarkStart w:id="343" w:name="END_DEPT39"/>
      <w:bookmarkStart w:id="344" w:name="DIS_MARK_DEPT39"/>
      <w:bookmarkStart w:id="345" w:name="START_DEPT39"/>
      <w:bookmarkStart w:id="346" w:name="IS_DEPT39"/>
      <w:bookmarkStart w:id="347" w:name="DIS_MARK_DEPT12"/>
      <w:bookmarkStart w:id="348" w:name="START_DEPT12"/>
      <w:bookmarkStart w:id="349" w:name="IS_DEPT12"/>
      <w:bookmarkStart w:id="350" w:name="START_YES_JGYXJF"/>
      <w:bookmarkStart w:id="351" w:name="END_NO_JGYXJF"/>
      <w:bookmarkStart w:id="352" w:name="END_IS_ZERO_03_2"/>
      <w:bookmarkStart w:id="353" w:name="DIS_MARK_IS_ZERO_03_2"/>
      <w:bookmarkStart w:id="354" w:name="START_IS_ZERO_03_2"/>
      <w:bookmarkStart w:id="355" w:name="END_IS_ZERO_03_1"/>
      <w:bookmarkEnd w:id="320"/>
      <w:bookmarkEnd w:id="326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356" w:name="START_DIV0"/>
      <w:bookmarkStart w:id="357" w:name="DIS_MARK_DIV0"/>
      <w:bookmarkStart w:id="358" w:name="END_DEPT0"/>
      <w:bookmarkStart w:id="359" w:name="END_DEPT40"/>
      <w:bookmarkStart w:id="360" w:name="DIS_MARK_DEPT40"/>
      <w:bookmarkStart w:id="361" w:name="START_DEPT40"/>
      <w:bookmarkStart w:id="362" w:name="IS_DEPT40"/>
      <w:bookmarkStart w:id="363" w:name="DIS_MARK_DEPT0"/>
      <w:bookmarkStart w:id="364" w:name="START_DEPT0"/>
      <w:bookmarkStart w:id="365" w:name="IS_DEPT0"/>
      <w:bookmarkEnd w:id="356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66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水利局</w:t>
      </w:r>
      <w:bookmarkStart w:id="367" w:name="END_DIV0"/>
      <w:bookmarkEnd w:id="357"/>
      <w:bookmarkEnd w:id="366"/>
      <w:bookmarkEnd w:id="3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368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.00</w:t>
      </w:r>
      <w:bookmarkEnd w:id="3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69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.00</w:t>
      </w:r>
      <w:bookmarkEnd w:id="3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70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71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72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73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74" w:name="START_IS_ZERO_06_2"/>
      <w:bookmarkStart w:id="375" w:name="DIS_MARK_IS_ZERO_06_2"/>
      <w:bookmarkStart w:id="376" w:name="END_IS_ZERO_06_1"/>
      <w:bookmarkStart w:id="377" w:name="DIS_MARK_IS_ZERO_06_1"/>
      <w:bookmarkStart w:id="378" w:name="START_IS_ZERO_06_1"/>
      <w:bookmarkStart w:id="379" w:name="IS_ZERO_06"/>
      <w:bookmarkEnd w:id="374"/>
      <w:bookmarkEnd w:id="376"/>
      <w:bookmarkEnd w:id="377"/>
      <w:bookmarkEnd w:id="378"/>
      <w:bookmarkEnd w:id="37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持平。</w:t>
      </w:r>
      <w:bookmarkStart w:id="380" w:name="END_IS_ZERO_06_2"/>
      <w:bookmarkEnd w:id="375"/>
      <w:bookmarkEnd w:id="380"/>
    </w:p>
    <w:p>
      <w:pPr>
        <w:pStyle w:val="Normal"/>
        <w:spacing w:lineRule="atLeast" w:line="570"/>
        <w:ind w:firstLine="643"/>
        <w:rPr/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81" w:name="START_DEPT6"/>
      <w:bookmarkStart w:id="382" w:name="DIS_MARK_DEPT6"/>
      <w:bookmarkStart w:id="383" w:name="IS_DEPT6"/>
      <w:bookmarkEnd w:id="381"/>
      <w:bookmarkEnd w:id="3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84" w:name="END_DIV6"/>
      <w:bookmarkStart w:id="385" w:name="DIS_MARK_DIV6"/>
      <w:bookmarkStart w:id="386" w:name="START_DIV6"/>
      <w:bookmarkStart w:id="387" w:name="END_DEPT6"/>
      <w:bookmarkEnd w:id="382"/>
      <w:bookmarkEnd w:id="384"/>
      <w:bookmarkEnd w:id="385"/>
      <w:bookmarkEnd w:id="386"/>
      <w:bookmarkEnd w:id="3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388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89" w:name="END_MEET_FUNDS_AMT"/>
      <w:bookmarkStart w:id="390" w:name="MEET_FUNDS_HYNR"/>
      <w:bookmarkStart w:id="391" w:name="DIS_MARK_MEET_FUNDS_AMT"/>
      <w:bookmarkStart w:id="392" w:name="START_MEET_FUNDS_AMT"/>
      <w:bookmarkEnd w:id="389"/>
      <w:bookmarkEnd w:id="390"/>
      <w:bookmarkEnd w:id="391"/>
      <w:bookmarkEnd w:id="3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93" w:name="START_TRAIN_FUNDS"/>
      <w:bookmarkStart w:id="394" w:name="DIS_MARK_TRAIN_FUNDS"/>
      <w:bookmarkEnd w:id="3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95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96" w:name="END_TRAIN_FUNDS_AMT"/>
      <w:bookmarkStart w:id="397" w:name="TRAIN_FUNDS_PXNR"/>
      <w:bookmarkStart w:id="398" w:name="DIS_MARK_TRAIN_FUNDS_AMT"/>
      <w:bookmarkStart w:id="399" w:name="START_TRAIN_FUNDS_AMT"/>
      <w:bookmarkEnd w:id="396"/>
      <w:bookmarkEnd w:id="397"/>
      <w:bookmarkEnd w:id="398"/>
      <w:bookmarkEnd w:id="3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400" w:name="DIS_MARK_NO"/>
      <w:bookmarkStart w:id="401" w:name="START_NO"/>
      <w:bookmarkStart w:id="402" w:name="END_YES"/>
      <w:bookmarkStart w:id="403" w:name="DIS_MARK_YES"/>
      <w:bookmarkStart w:id="404" w:name="START_YES"/>
      <w:bookmarkStart w:id="405" w:name="YES_NO"/>
      <w:bookmarkStart w:id="406" w:name="END_TRAIN_FUNDS"/>
      <w:bookmarkEnd w:id="394"/>
      <w:bookmarkEnd w:id="401"/>
      <w:bookmarkEnd w:id="402"/>
      <w:bookmarkEnd w:id="403"/>
      <w:bookmarkEnd w:id="404"/>
      <w:bookmarkEnd w:id="405"/>
      <w:bookmarkEnd w:id="4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7" w:name="END_PUNCTUATION_MARK1"/>
      <w:bookmarkStart w:id="408" w:name="DIS_MARK_PUNCTUATION_MARK1"/>
      <w:bookmarkStart w:id="409" w:name="START_PUNCTUATION_MARK1"/>
      <w:bookmarkStart w:id="410" w:name="DIS_MARK_YES_HD_DETAIL"/>
      <w:bookmarkStart w:id="411" w:name="END_YES_HD_DETAIL"/>
      <w:bookmarkStart w:id="412" w:name="HD_DETAIL"/>
      <w:bookmarkStart w:id="413" w:name="START_YES_HD_DETAIL"/>
      <w:bookmarkStart w:id="414" w:name="YES_NO_HD_DETAIL"/>
      <w:bookmarkStart w:id="415" w:name="END_NO"/>
      <w:bookmarkEnd w:id="400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16" w:name="START_DEPT7"/>
      <w:bookmarkStart w:id="417" w:name="DIS_MARK_DEPT7"/>
      <w:bookmarkStart w:id="418" w:name="IS_DEPT7"/>
      <w:bookmarkEnd w:id="416"/>
      <w:bookmarkEnd w:id="4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19" w:name="END_DIV7"/>
      <w:bookmarkStart w:id="420" w:name="DIS_MARK_DIV7"/>
      <w:bookmarkStart w:id="421" w:name="START_DIV7"/>
      <w:bookmarkStart w:id="422" w:name="END_DEPT7"/>
      <w:bookmarkEnd w:id="417"/>
      <w:bookmarkEnd w:id="419"/>
      <w:bookmarkEnd w:id="420"/>
      <w:bookmarkEnd w:id="421"/>
      <w:bookmarkEnd w:id="4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23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24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25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26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/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427" w:name="START_DEPT8"/>
      <w:bookmarkStart w:id="428" w:name="DIS_MARK_DEPT8"/>
      <w:bookmarkStart w:id="429" w:name="IS_DEPT8"/>
      <w:bookmarkEnd w:id="427"/>
      <w:bookmarkEnd w:id="4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0" w:name="END_DIV8"/>
      <w:bookmarkStart w:id="431" w:name="DIS_MARK_DIV8"/>
      <w:bookmarkStart w:id="432" w:name="START_DIV8"/>
      <w:bookmarkStart w:id="433" w:name="END_DEPT8"/>
      <w:bookmarkEnd w:id="428"/>
      <w:bookmarkEnd w:id="430"/>
      <w:bookmarkEnd w:id="431"/>
      <w:bookmarkEnd w:id="432"/>
      <w:bookmarkEnd w:id="4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434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35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36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37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38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39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40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41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42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43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44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45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46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47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48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49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450" w:name="START_DEPT9"/>
      <w:bookmarkStart w:id="451" w:name="DIS_MARK_DEPT9"/>
      <w:bookmarkStart w:id="452" w:name="IS_DEPT9"/>
      <w:bookmarkEnd w:id="450"/>
      <w:bookmarkEnd w:id="4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53" w:name="END_DIV9"/>
      <w:bookmarkStart w:id="454" w:name="DIS_MARK_DIV9"/>
      <w:bookmarkStart w:id="455" w:name="START_DIV9"/>
      <w:bookmarkStart w:id="456" w:name="END_DEPT9"/>
      <w:bookmarkEnd w:id="451"/>
      <w:bookmarkEnd w:id="453"/>
      <w:bookmarkEnd w:id="454"/>
      <w:bookmarkEnd w:id="455"/>
      <w:bookmarkEnd w:id="4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57" w:name="START_DEPT19"/>
      <w:bookmarkStart w:id="458" w:name="DIS_MARK_DEPT19"/>
      <w:bookmarkStart w:id="459" w:name="IS_DEPT19"/>
      <w:bookmarkEnd w:id="457"/>
      <w:bookmarkEnd w:id="4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60" w:name="START_DIV19"/>
      <w:bookmarkStart w:id="461" w:name="DIS_MARK_DIV19"/>
      <w:bookmarkStart w:id="462" w:name="END_DEPT19"/>
      <w:bookmarkEnd w:id="458"/>
      <w:bookmarkEnd w:id="460"/>
      <w:bookmarkEnd w:id="4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63" w:name="END_DIV19"/>
      <w:bookmarkEnd w:id="461"/>
      <w:bookmarkEnd w:id="4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464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65.61</w:t>
      </w:r>
      <w:bookmarkEnd w:id="4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65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14.61</w:t>
      </w:r>
      <w:bookmarkEnd w:id="4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66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51.00</w:t>
      </w:r>
      <w:bookmarkEnd w:id="46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67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7"/>
    </w:p>
    <w:p>
      <w:pPr>
        <w:pStyle w:val="Style18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ind w:hanging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/>
          <w:b/>
          <w:bCs/>
          <w:kern w:val="0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/>
          <w:bCs/>
          <w:kern w:val="0"/>
          <w:sz w:val="36"/>
          <w:szCs w:val="36"/>
        </w:rPr>
        <w:t>2024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>年</w:t>
      </w:r>
      <w:bookmarkStart w:id="468" w:name="START_DEPT37"/>
      <w:bookmarkStart w:id="469" w:name="DIS_MARK_DEPT37"/>
      <w:bookmarkStart w:id="470" w:name="IS_DEPT37"/>
      <w:bookmarkEnd w:id="468"/>
      <w:bookmarkEnd w:id="470"/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>部门</w:t>
      </w:r>
      <w:bookmarkStart w:id="471" w:name="END_DIV37"/>
      <w:bookmarkStart w:id="472" w:name="DIS_MARK_DIV37"/>
      <w:bookmarkStart w:id="473" w:name="START_DIV37"/>
      <w:bookmarkStart w:id="474" w:name="END_DEPT37"/>
      <w:bookmarkEnd w:id="469"/>
      <w:bookmarkEnd w:id="471"/>
      <w:bookmarkEnd w:id="472"/>
      <w:bookmarkEnd w:id="473"/>
      <w:bookmarkEnd w:id="474"/>
      <w:r>
        <w:rPr>
          <w:rFonts w:ascii="方正小标宋_GBK;Microsoft YaHei UI" w:hAnsi="方正小标宋_GBK;Microsoft YaHei UI" w:cs="方正小标宋_GBK;Microsoft YaHei UI" w:eastAsia="方正小标宋_GBK;Microsoft YaHei UI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Microsoft YaHei UI" w:hAnsi="方正小标宋_GBK;Microsoft YaHei UI" w:eastAsia="Times New Roman" w:cs="方正小标宋_GBK;Microsoft YaHei UI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Microsoft YaHei UI" w:ascii="方正小标宋_GBK;Microsoft YaHei UI" w:hAnsi="方正小标宋_GBK;Microsoft YaHei UI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4"/>
        <w:gridCol w:w="1725"/>
        <w:gridCol w:w="1065"/>
        <w:gridCol w:w="1065"/>
        <w:gridCol w:w="1065"/>
        <w:gridCol w:w="1065"/>
        <w:gridCol w:w="1065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3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lang w:val="en-US" w:eastAsia="en-US" w:bidi="en-US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lang w:val="en-US" w:eastAsia="en-US" w:bidi="en-US"/>
              </w:rPr>
              <w:t>单位编码：</w:t>
            </w:r>
          </w:p>
        </w:tc>
        <w:tc>
          <w:tcPr>
            <w:tcW w:w="4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lang w:val="en-US" w:eastAsia="en-US" w:bidi="en-US"/>
              </w:rPr>
              <w:t>401001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lang w:val="en-US" w:eastAsia="en-US" w:bidi="en-US"/>
              </w:rPr>
              <w:t>单位名称：</w:t>
            </w:r>
          </w:p>
        </w:tc>
        <w:tc>
          <w:tcPr>
            <w:tcW w:w="4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lang w:val="en-US" w:eastAsia="en-US" w:bidi="en-US"/>
              </w:rPr>
              <w:t>沅陵县水利局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4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3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4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5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6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7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8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9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工资福利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按政府预算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0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工资福利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按部门预算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1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对个人和家庭的补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按政府预算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2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对个人和家庭的补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3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公用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商品和服务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4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公用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商品和服务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按部门预算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5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6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7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8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9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0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1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2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3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328"/>
        <w:gridCol w:w="2887"/>
        <w:gridCol w:w="1640"/>
        <w:gridCol w:w="3142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收入</w:t>
            </w:r>
          </w:p>
        </w:tc>
        <w:tc>
          <w:tcPr>
            <w:tcW w:w="12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91"/>
        <w:gridCol w:w="873"/>
        <w:gridCol w:w="674"/>
        <w:gridCol w:w="674"/>
        <w:gridCol w:w="674"/>
        <w:gridCol w:w="674"/>
        <w:gridCol w:w="674"/>
        <w:gridCol w:w="674"/>
        <w:gridCol w:w="674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104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58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（单位）代码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（单位）名称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101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预算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国有资本经营预算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险基金预算资金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265.6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265.6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265.6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14"/>
        <w:gridCol w:w="914"/>
        <w:gridCol w:w="1920"/>
        <w:gridCol w:w="3570"/>
        <w:gridCol w:w="1905"/>
        <w:gridCol w:w="1588"/>
        <w:gridCol w:w="1588"/>
        <w:gridCol w:w="1588"/>
        <w:gridCol w:w="1588"/>
        <w:gridCol w:w="1588"/>
      </w:tblGrid>
      <w:tr>
        <w:trPr>
          <w:trHeight w:val="325" w:hRule="exact"/>
        </w:trPr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3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4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事业单位经营支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上缴上级支出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农林水支出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行政管理事务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2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2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工程建设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9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执法监督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1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防汛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9"/>
        <w:gridCol w:w="429"/>
        <w:gridCol w:w="998"/>
        <w:gridCol w:w="2617"/>
        <w:gridCol w:w="916"/>
        <w:gridCol w:w="866"/>
        <w:gridCol w:w="866"/>
        <w:gridCol w:w="866"/>
        <w:gridCol w:w="866"/>
        <w:gridCol w:w="866"/>
        <w:gridCol w:w="866"/>
        <w:gridCol w:w="866"/>
        <w:gridCol w:w="866"/>
        <w:gridCol w:w="973"/>
        <w:gridCol w:w="973"/>
        <w:gridCol w:w="729"/>
        <w:gridCol w:w="916"/>
        <w:gridCol w:w="866"/>
        <w:gridCol w:w="866"/>
      </w:tblGrid>
      <w:tr>
        <w:trPr>
          <w:trHeight w:val="325" w:hRule="exact"/>
        </w:trPr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6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资本性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资本性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资本性支出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利息及费用支出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84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0.3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84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0.3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84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0.3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行政管理事务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4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8.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工程建设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执法监督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防汛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7"/>
        <w:gridCol w:w="387"/>
        <w:gridCol w:w="940"/>
        <w:gridCol w:w="2440"/>
        <w:gridCol w:w="1007"/>
        <w:gridCol w:w="941"/>
        <w:gridCol w:w="834"/>
        <w:gridCol w:w="834"/>
        <w:gridCol w:w="834"/>
        <w:gridCol w:w="918"/>
        <w:gridCol w:w="834"/>
        <w:gridCol w:w="834"/>
        <w:gridCol w:w="834"/>
        <w:gridCol w:w="834"/>
        <w:gridCol w:w="834"/>
        <w:gridCol w:w="834"/>
        <w:gridCol w:w="661"/>
        <w:gridCol w:w="831"/>
        <w:gridCol w:w="824"/>
        <w:gridCol w:w="786"/>
      </w:tblGrid>
      <w:tr>
        <w:trPr>
          <w:trHeight w:val="325" w:hRule="exact"/>
        </w:trPr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1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 计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9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工资福利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利息及费用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本性支出（基本建设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（基本建设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25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1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25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1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25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1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行政管理事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2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8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工程建设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执法监督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防汛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6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2990"/>
        <w:gridCol w:w="6055"/>
        <w:gridCol w:w="2950"/>
      </w:tblGrid>
      <w:tr>
        <w:trPr>
          <w:trHeight w:val="325" w:hRule="exact"/>
        </w:trPr>
        <w:tc>
          <w:tcPr>
            <w:tcW w:w="6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90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收入</w:t>
            </w:r>
          </w:p>
        </w:tc>
        <w:tc>
          <w:tcPr>
            <w:tcW w:w="9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数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6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62"/>
        <w:gridCol w:w="726"/>
        <w:gridCol w:w="1441"/>
        <w:gridCol w:w="3354"/>
        <w:gridCol w:w="1530"/>
        <w:gridCol w:w="1928"/>
        <w:gridCol w:w="1928"/>
        <w:gridCol w:w="1928"/>
        <w:gridCol w:w="1928"/>
        <w:gridCol w:w="1979"/>
      </w:tblGrid>
      <w:tr>
        <w:trPr>
          <w:trHeight w:val="325" w:hRule="exact"/>
        </w:trPr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01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3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3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农林水支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2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行政管理事务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2.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2.0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5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工程建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9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09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利执法监督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.00</w:t>
            </w:r>
          </w:p>
        </w:tc>
      </w:tr>
      <w:tr>
        <w:trPr>
          <w:trHeight w:val="462" w:hRule="exac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4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0314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防汛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.0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6401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3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302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退休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399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305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3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1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1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1.0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7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.8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.8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2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6.8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6.8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99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12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10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4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8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13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5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5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2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39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2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2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6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6401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29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福利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28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8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26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17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公务接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13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11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.6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7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5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3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咨询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2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1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.00</w:t>
            </w:r>
          </w:p>
        </w:tc>
      </w:tr>
      <w:tr>
        <w:trPr>
          <w:trHeight w:val="540" w:hRule="exac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33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83"/>
        <w:gridCol w:w="682"/>
        <w:gridCol w:w="1536"/>
        <w:gridCol w:w="4194"/>
        <w:gridCol w:w="1755"/>
        <w:gridCol w:w="1419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800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工资福利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按政府预算经济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7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4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 计</w:t>
            </w:r>
          </w:p>
        </w:tc>
        <w:tc>
          <w:tcPr>
            <w:tcW w:w="5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68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5.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68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5.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68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5.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68.6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5.7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61"/>
        <w:gridCol w:w="461"/>
        <w:gridCol w:w="1037"/>
        <w:gridCol w:w="2830"/>
        <w:gridCol w:w="1184"/>
        <w:gridCol w:w="957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8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工资福利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按部门预算经济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1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 计</w:t>
            </w:r>
          </w:p>
        </w:tc>
        <w:tc>
          <w:tcPr>
            <w:tcW w:w="3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障缴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工资福利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68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1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6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5.7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</w:tr>
      <w:tr>
        <w:trPr>
          <w:trHeight w:val="549" w:hRule="exac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68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1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6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5.7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</w:tr>
      <w:tr>
        <w:trPr>
          <w:trHeight w:val="549" w:hRule="exac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68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1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6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5.7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</w:tr>
      <w:tr>
        <w:trPr>
          <w:trHeight w:val="549" w:hRule="exac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40.9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68.6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1.0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6.8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9.9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34.4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7.9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4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5.7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2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3"/>
        <w:gridCol w:w="793"/>
        <w:gridCol w:w="1785"/>
        <w:gridCol w:w="3765"/>
        <w:gridCol w:w="1800"/>
        <w:gridCol w:w="1588"/>
        <w:gridCol w:w="1588"/>
        <w:gridCol w:w="1588"/>
        <w:gridCol w:w="1588"/>
        <w:gridCol w:w="1588"/>
      </w:tblGrid>
      <w:tr>
        <w:trPr>
          <w:trHeight w:val="325" w:hRule="exact"/>
        </w:trPr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对个人和家庭的补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按政府预算经济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9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3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计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福利和救济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助学金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个人农业生产补贴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离退休费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1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20</w:t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1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20</w:t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1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20</w:t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1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24"/>
        <w:gridCol w:w="524"/>
        <w:gridCol w:w="1180"/>
        <w:gridCol w:w="2694"/>
        <w:gridCol w:w="1189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7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对个人和家庭的补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5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20</w:t>
            </w:r>
          </w:p>
        </w:tc>
      </w:tr>
      <w:tr>
        <w:trPr>
          <w:trHeight w:val="549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20</w:t>
            </w:r>
          </w:p>
        </w:tc>
      </w:tr>
      <w:tr>
        <w:trPr>
          <w:trHeight w:val="549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20</w:t>
            </w:r>
          </w:p>
        </w:tc>
      </w:tr>
      <w:tr>
        <w:trPr>
          <w:trHeight w:val="549" w:hRule="exac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9.3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30"/>
        <w:gridCol w:w="531"/>
        <w:gridCol w:w="1196"/>
        <w:gridCol w:w="2796"/>
        <w:gridCol w:w="955"/>
        <w:gridCol w:w="804"/>
        <w:gridCol w:w="804"/>
        <w:gridCol w:w="804"/>
        <w:gridCol w:w="804"/>
        <w:gridCol w:w="985"/>
        <w:gridCol w:w="804"/>
        <w:gridCol w:w="804"/>
        <w:gridCol w:w="804"/>
        <w:gridCol w:w="804"/>
        <w:gridCol w:w="804"/>
        <w:gridCol w:w="804"/>
        <w:gridCol w:w="804"/>
        <w:gridCol w:w="875"/>
        <w:gridCol w:w="835"/>
      </w:tblGrid>
      <w:tr>
        <w:trPr>
          <w:trHeight w:val="325" w:hRule="exact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7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公用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商品和服务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计</w:t>
            </w:r>
          </w:p>
        </w:tc>
        <w:tc>
          <w:tcPr>
            <w:tcW w:w="9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商品和服务支出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办公经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会议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培训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专用材料购置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委托业务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接待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因公出国（境）费用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运行维护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维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商品和服务支出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商品和服务支出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6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6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6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6.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74"/>
        <w:gridCol w:w="374"/>
        <w:gridCol w:w="839"/>
        <w:gridCol w:w="1637"/>
        <w:gridCol w:w="713"/>
        <w:gridCol w:w="507"/>
        <w:gridCol w:w="50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9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公用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商品和服务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按部门预算经济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21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计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办公费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维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3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1.6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4427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编码</w:t>
            </w:r>
          </w:p>
        </w:tc>
        <w:tc>
          <w:tcPr>
            <w:tcW w:w="4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.00</w:t>
            </w:r>
          </w:p>
        </w:tc>
      </w:tr>
      <w:tr>
        <w:trPr>
          <w:trHeight w:val="634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.00</w:t>
            </w:r>
          </w:p>
        </w:tc>
      </w:tr>
      <w:tr>
        <w:trPr>
          <w:trHeight w:val="634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.00</w:t>
            </w:r>
          </w:p>
        </w:tc>
      </w:tr>
      <w:tr>
        <w:trPr>
          <w:trHeight w:val="634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本表反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7"/>
        <w:gridCol w:w="1939"/>
        <w:gridCol w:w="1939"/>
        <w:gridCol w:w="1939"/>
        <w:gridCol w:w="1939"/>
        <w:gridCol w:w="2280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42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政府性基金预算支出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3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451"/>
        <w:gridCol w:w="803"/>
        <w:gridCol w:w="2044"/>
        <w:gridCol w:w="967"/>
        <w:gridCol w:w="915"/>
        <w:gridCol w:w="915"/>
        <w:gridCol w:w="915"/>
        <w:gridCol w:w="915"/>
        <w:gridCol w:w="915"/>
        <w:gridCol w:w="915"/>
        <w:gridCol w:w="915"/>
        <w:gridCol w:w="915"/>
        <w:gridCol w:w="1026"/>
        <w:gridCol w:w="967"/>
        <w:gridCol w:w="813"/>
        <w:gridCol w:w="855"/>
        <w:gridCol w:w="838"/>
        <w:gridCol w:w="975"/>
      </w:tblGrid>
      <w:tr>
        <w:trPr>
          <w:trHeight w:val="325" w:hRule="exact"/>
        </w:trPr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6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4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  计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工资福利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商品和服务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资本性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资本性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经常性补助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资本性补助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资本性支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社会保障基金补助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利息及费用支出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还本支出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转移性支出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6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7"/>
        <w:gridCol w:w="387"/>
        <w:gridCol w:w="941"/>
        <w:gridCol w:w="2243"/>
        <w:gridCol w:w="1007"/>
        <w:gridCol w:w="941"/>
        <w:gridCol w:w="941"/>
        <w:gridCol w:w="941"/>
        <w:gridCol w:w="941"/>
        <w:gridCol w:w="956"/>
        <w:gridCol w:w="941"/>
        <w:gridCol w:w="941"/>
        <w:gridCol w:w="941"/>
        <w:gridCol w:w="941"/>
        <w:gridCol w:w="882"/>
        <w:gridCol w:w="662"/>
        <w:gridCol w:w="831"/>
        <w:gridCol w:w="897"/>
        <w:gridCol w:w="787"/>
      </w:tblGrid>
      <w:tr>
        <w:trPr>
          <w:trHeight w:val="325" w:hRule="exact"/>
        </w:trPr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10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1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 计</w:t>
            </w:r>
          </w:p>
        </w:tc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8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商品和服务支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商品和服务支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利息及费用支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本性支出（基本建设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本性支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（基本建设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社会保障基金补助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9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101"/>
        <w:gridCol w:w="2073"/>
        <w:gridCol w:w="2014"/>
        <w:gridCol w:w="1970"/>
        <w:gridCol w:w="1867"/>
        <w:gridCol w:w="1897"/>
        <w:gridCol w:w="2353"/>
      </w:tblGrid>
      <w:tr>
        <w:trPr>
          <w:trHeight w:val="325" w:hRule="exact"/>
        </w:trPr>
        <w:tc>
          <w:tcPr>
            <w:tcW w:w="1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9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4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国有资本经营预算支出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9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6"/>
        <w:gridCol w:w="1921"/>
        <w:gridCol w:w="1877"/>
        <w:gridCol w:w="1877"/>
        <w:gridCol w:w="2328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4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9"/>
        <w:gridCol w:w="1299"/>
        <w:gridCol w:w="1105"/>
        <w:gridCol w:w="1105"/>
        <w:gridCol w:w="1106"/>
        <w:gridCol w:w="1106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10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2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专项名称）</w:t>
            </w:r>
          </w:p>
        </w:tc>
        <w:tc>
          <w:tcPr>
            <w:tcW w:w="11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额度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 xml:space="preserve">总计  </w:t>
            </w:r>
          </w:p>
        </w:tc>
        <w:tc>
          <w:tcPr>
            <w:tcW w:w="6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国有资本经营预算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险基金预算资金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编入部门预算金额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经费拨款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债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外国政府和国际组织贷款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外国政府和国际组织赠款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田家坪管理所电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专项业务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9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小型水库除险加固项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河长办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河道采砂专项整治办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旱灾害防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河长办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解决县内沅水干流河道尾堆清理，保障河道畅通和行洪安全维护水生态环境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作人员下乡等经费支出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 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 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 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) /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×100%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 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) /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监督全县河道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 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发放到位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项目质量考核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专项资金发放到位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分，每下降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支付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减少群众经济损失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障河道畅通和行洪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道畅通保障河和维护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发展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河长办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.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解决县内沅水干流河道尾堆清理，保障河道畅通和行洪安全维护水生态环境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服务对象满意度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河道采砂专项整治办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现县域内河流水系完整，水质良好，河流畅通，岸线优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人员下乡及宣传等支出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 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) /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×100%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 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) /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监督全县河道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经费使用准确性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发放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解决河道尾堆清理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提升水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发展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河道采砂专项整治办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.0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现县域内河流水系完整，水质良好，河流畅通，岸线优美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服务对象满意度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旱灾害防御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用于山洪灾害预警系统维护、物资储备及管护员工资等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旱灾害防御支出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 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) /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×100%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) /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资发放的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质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预警系统正常运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质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均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前完成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障人民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4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旱灾害防御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9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用于山洪灾害预警系统维护、物资储备及管护员工资等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发展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服务对象满意度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田家坪管理所电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补偿田家坪水库淹没区移民村民电费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电费补偿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范 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分，每超出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) /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×100%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 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 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) /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电费补偿发放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经费使用准确性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电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该指标考察经费发放工作完成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按计划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电费支付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确保人民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田家坪管理所电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补偿田家坪水库淹没区移民村民电费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发展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城乡居民满意度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城乡居民满意度情况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小型水库除险加固项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提升水库除险加固的安全等级，确保水库安全稳定运行；提高水库的蓄水能力和防洪能力，满足当地水资源的利用需求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库除险加固项目支出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 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0.5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) /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×100%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) /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水库除险加固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库正常运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质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时效性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均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前完成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障人民生命财产安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4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3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小型水库除险加固项目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00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提升水库除险加固的安全等级，确保水库安全稳定运行；提高水库的蓄水能力和防洪能力，满足当地水资源的利用需求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发展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服务对象满意度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9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水资源费、罚没收入、国有资产出租等非税收入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预算成本控制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成本控制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) 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大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专项业务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完成数量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专项业务工作完成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经费使用准确性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准确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作完成的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工作完成的及时率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时完成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减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水资源费、国有资产出租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保障单位工作有效运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较高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78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评价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良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、不及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如不适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直接计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049"/>
        <w:gridCol w:w="1029"/>
        <w:gridCol w:w="3286"/>
        <w:gridCol w:w="1116"/>
        <w:gridCol w:w="1200"/>
        <w:gridCol w:w="1375"/>
        <w:gridCol w:w="1051"/>
        <w:gridCol w:w="1357"/>
        <w:gridCol w:w="1851"/>
        <w:gridCol w:w="865"/>
        <w:gridCol w:w="865"/>
        <w:gridCol w:w="985"/>
      </w:tblGrid>
      <w:tr>
        <w:trPr>
          <w:trHeight w:val="325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4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0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9.00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水资源费、罚没收入、国有资产出租等非税收入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项目实施对可持续发展所带来的直接或间接影响情况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发展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考核城乡居民满意度情况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以上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-8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,80-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下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06"/>
        <w:gridCol w:w="738"/>
        <w:gridCol w:w="709"/>
        <w:gridCol w:w="709"/>
        <w:gridCol w:w="709"/>
        <w:gridCol w:w="708"/>
        <w:gridCol w:w="708"/>
        <w:gridCol w:w="708"/>
        <w:gridCol w:w="3545"/>
        <w:gridCol w:w="487"/>
        <w:gridCol w:w="577"/>
        <w:gridCol w:w="682"/>
        <w:gridCol w:w="532"/>
        <w:gridCol w:w="532"/>
        <w:gridCol w:w="562"/>
        <w:gridCol w:w="1843"/>
        <w:gridCol w:w="1701"/>
        <w:gridCol w:w="577"/>
      </w:tblGrid>
      <w:tr>
        <w:trPr>
          <w:trHeight w:val="285" w:hRule="exac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903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8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编码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</w:t>
            </w:r>
          </w:p>
        </w:tc>
        <w:tc>
          <w:tcPr>
            <w:tcW w:w="4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年度预算申请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整体绩效目标</w:t>
            </w:r>
          </w:p>
        </w:tc>
        <w:tc>
          <w:tcPr>
            <w:tcW w:w="7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支出性质分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拨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计量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解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完成保障水资源的合理开发利用，负责生活、生产经营和生态环境用水的统筹和保障，组织完成实施最严格水资源管理制，实施水资源的统一监督管理。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完成水利设施、水域及其岸线的管理、保护与综合利用。实现河（湖）长制组织实施具体项目。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完成指导监督水利工程建设与运行管理。组织实施水利工程建设的监督。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完成农村饮水安全工程配套设施建设及巩固提升任务，逐步推行城乡供水一体化。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水旱灾害防御，确保人民生命财产安全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整体支出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365.6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反映本部门整体支出的成本控制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整体支出成本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365.6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万元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超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节 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) /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×100%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控制在总成本 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节 约率＝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实际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) /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计划成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×10 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控制在总成本范围内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分，每下降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汛期值班值守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小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工作任务完成情况进行考核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汛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小时值班值守达到要求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预警系统正常运行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根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工作任务完成情况进行考核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该指标达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得满分，共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每降低百分之一扣权重分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重点工作任务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日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不适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该指标主要重点工作任务完成时间是否达到计划标准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在年底之前完成重点工作任务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一项未完成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以此类推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水产业的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显著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不适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反应部门履职对经济发展所带来的直接或间接影响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水产业的发展，效果显著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；效果一般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维护社会稳定，提高供水效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明提高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不适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反应部门履职对社会发展所带来的直接或间接影响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维护社会稳定，提高供水效益，明显提高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06"/>
        <w:gridCol w:w="738"/>
        <w:gridCol w:w="709"/>
        <w:gridCol w:w="709"/>
        <w:gridCol w:w="709"/>
        <w:gridCol w:w="708"/>
        <w:gridCol w:w="708"/>
        <w:gridCol w:w="708"/>
        <w:gridCol w:w="3545"/>
        <w:gridCol w:w="487"/>
        <w:gridCol w:w="577"/>
        <w:gridCol w:w="682"/>
        <w:gridCol w:w="532"/>
        <w:gridCol w:w="532"/>
        <w:gridCol w:w="562"/>
        <w:gridCol w:w="1843"/>
        <w:gridCol w:w="1701"/>
        <w:gridCol w:w="577"/>
      </w:tblGrid>
      <w:tr>
        <w:trPr>
          <w:trHeight w:val="285" w:hRule="exact"/>
        </w:trPr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903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8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沅陵县水利局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编码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</w:t>
            </w:r>
          </w:p>
        </w:tc>
        <w:tc>
          <w:tcPr>
            <w:tcW w:w="4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年度预算申请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整体绩效目标</w:t>
            </w:r>
          </w:p>
        </w:tc>
        <w:tc>
          <w:tcPr>
            <w:tcW w:w="7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支出性质分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拨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计量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解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117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1001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沅陵县水利局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365.6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4.6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351.00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完成保障水资源的合理开发利用，负责生活、生产经营和生态环境用水的统筹和保障，组织完成实施最严格水资源管理制，实施水资源的统一监督管理。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完成水利设施、水域及其岸线的管理、保护与综合利用。实现河（湖）长制组织实施具体项目。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完成指导监督水利工程建设与运行管理。组织实施水利工程建设的监督。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完成农村饮水安全工程配套设施建设及巩固提升任务，逐步推行城乡供水一体化。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水旱灾害防御，确保人民生命财产安全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提升河湖管理能力，提高水生态环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果显著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不适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反应部门履职对生态环境所带来的直接或间接影响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提升河湖管理能力，提高水生态环境，明显提升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不断加强和规范村级财务管理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不适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反应部门履职对可持续发展所带来的直接或间接影响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森林保护，科持续发展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否则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公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反应社会公众或服务对象在部门履职效果、解决民众关心的热点问题等方面的满意程度。可根据部门实际情况有选择的进行设置，并将三级指标细化为相应的个性化指标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含），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；每下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16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7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18.png"/><Relationship Id="rId54" Type="http://schemas.openxmlformats.org/officeDocument/2006/relationships/image" Target="media/image14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4.png"/><Relationship Id="rId59" Type="http://schemas.openxmlformats.org/officeDocument/2006/relationships/image" Target="media/image11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4.png"/><Relationship Id="rId63" Type="http://schemas.openxmlformats.org/officeDocument/2006/relationships/image" Target="media/image11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4.png"/><Relationship Id="rId67" Type="http://schemas.openxmlformats.org/officeDocument/2006/relationships/image" Target="media/image11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4.png"/><Relationship Id="rId71" Type="http://schemas.openxmlformats.org/officeDocument/2006/relationships/image" Target="media/image11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4.png"/><Relationship Id="rId75" Type="http://schemas.openxmlformats.org/officeDocument/2006/relationships/image" Target="media/image11.png"/><Relationship Id="rId76" Type="http://schemas.openxmlformats.org/officeDocument/2006/relationships/image" Target="media/image19.png"/><Relationship Id="rId77" Type="http://schemas.openxmlformats.org/officeDocument/2006/relationships/image" Target="media/image4.png"/><Relationship Id="rId78" Type="http://schemas.openxmlformats.org/officeDocument/2006/relationships/image" Target="media/image14.png"/><Relationship Id="rId79" Type="http://schemas.openxmlformats.org/officeDocument/2006/relationships/image" Target="media/image11.png"/><Relationship Id="rId80" Type="http://schemas.openxmlformats.org/officeDocument/2006/relationships/image" Target="media/image19.png"/><Relationship Id="rId81" Type="http://schemas.openxmlformats.org/officeDocument/2006/relationships/image" Target="media/image4.png"/><Relationship Id="rId82" Type="http://schemas.openxmlformats.org/officeDocument/2006/relationships/image" Target="media/image14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4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4.png"/><Relationship Id="rId91" Type="http://schemas.openxmlformats.org/officeDocument/2006/relationships/image" Target="media/image11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4.png"/><Relationship Id="rId95" Type="http://schemas.openxmlformats.org/officeDocument/2006/relationships/image" Target="media/image11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4.png"/><Relationship Id="rId99" Type="http://schemas.openxmlformats.org/officeDocument/2006/relationships/image" Target="media/image1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4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4.png"/><Relationship Id="rId107" Type="http://schemas.openxmlformats.org/officeDocument/2006/relationships/image" Target="media/image11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4.png"/><Relationship Id="rId111" Type="http://schemas.openxmlformats.org/officeDocument/2006/relationships/image" Target="media/image11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4.png"/><Relationship Id="rId115" Type="http://schemas.openxmlformats.org/officeDocument/2006/relationships/image" Target="media/image11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4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4.png"/><Relationship Id="rId123" Type="http://schemas.openxmlformats.org/officeDocument/2006/relationships/image" Target="media/image11.png"/><Relationship Id="rId124" Type="http://schemas.openxmlformats.org/officeDocument/2006/relationships/image" Target="media/image20.png"/><Relationship Id="rId125" Type="http://schemas.openxmlformats.org/officeDocument/2006/relationships/image" Target="media/image18.png"/><Relationship Id="rId126" Type="http://schemas.openxmlformats.org/officeDocument/2006/relationships/image" Target="media/image21.png"/><Relationship Id="rId127" Type="http://schemas.openxmlformats.org/officeDocument/2006/relationships/image" Target="media/image22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4.png"/><Relationship Id="rId131" Type="http://schemas.openxmlformats.org/officeDocument/2006/relationships/image" Target="media/image11.png"/><Relationship Id="rId132" Type="http://schemas.openxmlformats.org/officeDocument/2006/relationships/image" Target="media/image20.png"/><Relationship Id="rId133" Type="http://schemas.openxmlformats.org/officeDocument/2006/relationships/image" Target="media/image18.png"/><Relationship Id="rId134" Type="http://schemas.openxmlformats.org/officeDocument/2006/relationships/image" Target="media/image21.png"/><Relationship Id="rId135" Type="http://schemas.openxmlformats.org/officeDocument/2006/relationships/image" Target="media/image22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39:00Z</dcterms:created>
  <dc:creator>HZ</dc:creator>
  <dc:description/>
  <cp:keywords/>
  <dc:language>en-US</dc:language>
  <cp:lastModifiedBy>Administrator</cp:lastModifiedBy>
  <cp:lastPrinted>2024-03-01T11:39:00Z</cp:lastPrinted>
  <dcterms:modified xsi:type="dcterms:W3CDTF">2024-03-01T03:39:00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