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凉水井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凉水井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计划生育、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199</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财政全额拨款在职人员 </w:t>
      </w:r>
      <w:r>
        <w:rPr>
          <w:rFonts w:eastAsia="仿宋_GB2312" w:cs="仿宋_GB2312" w:ascii="仿宋_GB2312" w:hAnsi="仿宋_GB2312"/>
          <w:color w:val="000000"/>
          <w:sz w:val="32"/>
          <w:szCs w:val="32"/>
          <w:shd w:fill="FFFFFF" w:val="clear"/>
        </w:rPr>
        <w:t xml:space="preserve">97 </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人，固定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凉水井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凉水井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961.3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961.3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6.7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0.5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深入贯彻落实厉行节约的有关要求</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961.3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40.9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8.4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90.6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221.3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6.72</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56%</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深入贯彻落实厉行节约的有关要求</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2961.32</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40.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2.0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8.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8%</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90.6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44%</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221.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1.24%</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524.96</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1436.36</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5.99</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8.4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190.66</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1130.10</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91.21</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凉水井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92.85</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23</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08%</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深入贯彻落实厉行节约的有关要求</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凉水井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35.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32.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3.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3.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3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深入贯彻落实厉行节约的有关要求</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30</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所有村居工作例会、驻村工作队会、乡村振兴例会、联系户培训会等会议</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7695</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联系人填列收入的培训、驻村要求的讲解、村居工作的布置与协商等</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1</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1</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2961.32</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1524.96</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1436.36</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4</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凉水井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9.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9.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9.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1.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91</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2.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6.8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9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9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1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90.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4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1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的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1.2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乡镇生态环保建设，建设美丽村居，使农户安居乐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9.7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8.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乡镇生态环保建设，建设美丽村居，使农户安居乐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府领导职能，改善集体经济，促进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镇域范围内专项业务运行平稳，有效可靠</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的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5.99</w:t>
            </w:r>
            <w:r>
              <w:rPr>
                <w:rFonts w:ascii="SimSun" w:hAnsi="SimSun" w:cs="SimSun" w:eastAsia="SimSun"/>
                <w:color w:val="000000"/>
                <w:kern w:val="0"/>
                <w:sz w:val="16"/>
                <w:szCs w:val="24"/>
                <w:lang w:val="en-US" w:bidi="en-US"/>
              </w:rPr>
              <w:t>万元以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镇域范围内专项业务运行平稳，有效可靠</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支出的补助使用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支出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计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计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计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计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村居基础设施建设，村居环保运行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加强村居基础设施建设，村居环保运行维护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质保量完成上级政府、各部门交办的各项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保质保量完成上级政府、各部门交办的各项工作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本乡镇社会秩序稳定，加强综合治理，确保安全生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维护本乡镇社会秩序稳定，加强综合治理，确保安全生产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完成得满分，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4</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1.3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9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6.36</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有关相关规定制定，编制和执行国民经济和社会发展规划，领导和管理经济、教育、科学、文化、卫生、体育、计划生育、民政、公安、监察、民政事务、国防建设等工作。诸如党建及群团组织运行、综治维稳、安全监管、计划生育、经济发展服务、社会管理服务、乡镇村居生态环保运行维护等。</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