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沅陵县筲箕湾镇中心小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主要职责是：实施义务教育，促进基础教育发展。小学学历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本单位决算只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沅陵县筲箕湾镇中心小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90.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70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70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0.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1.5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.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4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计数”），比预算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6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主要用于学校项目建设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建设支出（资本性支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00.8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15.28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785.5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val="en-US" w:eastAsia="zh-CN"/>
        </w:rPr>
        <w:t>沅陵县筲箕湾镇中心小学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640"/>
        <w:ind w:firstLine="640"/>
        <w:jc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覃天</cp:lastModifiedBy>
  <cp:lastPrinted>2016-08-02T11:48:00Z</cp:lastPrinted>
  <dcterms:modified xsi:type="dcterms:W3CDTF">2023-07-09T14:43:39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9363B8FF4EF4B288540D857DAE9F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