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沅陵县第七中学</w:t>
      </w: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 w:val="false"/>
          <w:b w:val="false"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 w:val="false"/>
          <w:bCs/>
          <w:spacing w:val="-2"/>
          <w:sz w:val="32"/>
          <w:szCs w:val="32"/>
        </w:rPr>
        <w:t xml:space="preserve">沅陵县第七中学（初中部）编制数 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</w:rPr>
        <w:t>53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</w:rPr>
        <w:t xml:space="preserve">，现有人数 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</w:rPr>
        <w:t xml:space="preserve">50 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</w:rPr>
        <w:t xml:space="preserve">人；沅陵县第七中学（高中部）编制数 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</w:rPr>
        <w:t>59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</w:rPr>
        <w:t xml:space="preserve">，现有人数 </w:t>
      </w:r>
      <w:r>
        <w:rPr>
          <w:rFonts w:eastAsia="仿宋" w:cs="仿宋" w:ascii="仿宋" w:hAnsi="仿宋"/>
          <w:b w:val="false"/>
          <w:bCs/>
          <w:spacing w:val="-2"/>
          <w:sz w:val="32"/>
          <w:szCs w:val="32"/>
        </w:rPr>
        <w:t xml:space="preserve">57 </w:t>
      </w:r>
      <w:r>
        <w:rPr>
          <w:rFonts w:ascii="仿宋" w:hAnsi="仿宋" w:cs="仿宋" w:eastAsia="仿宋"/>
          <w:b w:val="false"/>
          <w:bCs/>
          <w:spacing w:val="-2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本单位的主要职责是：实施初中义务教育，高中学历教育，促进基础教育发展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  <w:lang w:eastAsia="zh-CN"/>
        </w:rPr>
        <w:t>，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本单位共有编制数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112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人，实有人数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114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人，退休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纳入本单位决算只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沅陵县第七中学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</w:rPr>
        <w:t>，没有其他预算单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"/>
          <w:color w:val="010101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23.9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中：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245.5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、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8.4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金的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方向为保障单位机构正常运转、完成日常工作任务而发生的各项基本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423.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54.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4.7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0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.2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“三公” 经费总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务接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.5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减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，比预算节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.6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“三公”经费管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理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本单位无因公出国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境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费用支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8.43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财政根据我工作开展情况分期分批进行拨付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主要用于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商品服务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" w:ascii="仿宋_GB2312;仿宋" w:hAnsi="仿宋_GB2312;仿宋"/>
          <w:color w:val="010101"/>
          <w:kern w:val="0"/>
          <w:sz w:val="32"/>
          <w:szCs w:val="32"/>
          <w:lang w:val="en-US" w:eastAsia="zh-CN"/>
        </w:rPr>
        <w:t>178.43</w:t>
      </w:r>
      <w:r>
        <w:rPr>
          <w:rFonts w:ascii="仿宋_GB2312;仿宋" w:hAnsi="仿宋_GB2312;仿宋" w:cs="宋体" w:eastAsia="仿宋_GB2312;仿宋"/>
          <w:color w:val="010101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截至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我校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固定资产原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1452.68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累计折旧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543.0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>909.6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万元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，本年度无资产处置，建立了固定产管理使用制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color w:val="010101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spacing w:val="-2"/>
          <w:kern w:val="0"/>
          <w:sz w:val="32"/>
          <w:szCs w:val="32"/>
        </w:rPr>
      </w:pPr>
      <w:r>
        <w:rPr>
          <w:rFonts w:ascii="仿宋" w:hAnsi="仿宋" w:cs="宋体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我们认真进行了自评打分，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自评得分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9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分（附件</w:t>
      </w: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</w:rPr>
        <w:t>最后得分）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"/>
          <w:color w:val="000000"/>
          <w:spacing w:val="-2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jc w:val="center"/>
        <w:rPr>
          <w:rFonts w:ascii="仿宋" w:hAnsi="仿宋" w:eastAsia="仿宋" w:cs="宋体"/>
          <w:color w:val="000000"/>
          <w:spacing w:val="-2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宋体" w:eastAsia="仿宋"/>
          <w:color w:val="000000"/>
          <w:spacing w:val="-2"/>
          <w:kern w:val="0"/>
          <w:sz w:val="32"/>
          <w:szCs w:val="32"/>
          <w:lang w:val="en-US" w:eastAsia="zh-CN"/>
        </w:rPr>
        <w:t>沅陵县第七中学</w:t>
      </w:r>
    </w:p>
    <w:p>
      <w:pPr>
        <w:pStyle w:val="Normal"/>
        <w:shd w:fill="FFFFFF" w:val="clear"/>
        <w:spacing w:lineRule="exact" w:line="640"/>
        <w:ind w:firstLine="640"/>
        <w:jc w:val="right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" w:eastAsia="仿宋"/>
          <w:spacing w:val="-2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沅陵县第七中学</cp:lastModifiedBy>
  <cp:lastPrinted>2016-08-02T11:48:00Z</cp:lastPrinted>
  <dcterms:modified xsi:type="dcterms:W3CDTF">2023-06-30T02:52:01Z</dcterms:modified>
  <cp:revision>3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